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MP Article</w:t>
      </w:r>
    </w:p>
    <w:p>
      <w:pPr>
        <w:pStyle w:val="Normal"/>
        <w:jc w:val="center"/>
        <w:rPr>
          <w:b/>
          <w:b/>
        </w:rPr>
      </w:pPr>
      <w:r>
        <w:rPr>
          <w:b/>
        </w:rPr>
        <w:t>The power of unity</w:t>
      </w:r>
    </w:p>
    <w:p>
      <w:pPr>
        <w:pStyle w:val="Normal"/>
        <w:rPr>
          <w:b/>
          <w:b/>
        </w:rPr>
      </w:pPr>
      <w:r>
        <w:rPr>
          <w:b/>
        </w:rPr>
      </w:r>
    </w:p>
    <w:p>
      <w:pPr>
        <w:pStyle w:val="Normal"/>
        <w:rPr/>
      </w:pPr>
      <w:r>
        <w:rPr/>
        <w:t xml:space="preserve">Last week, I introduced a motion in the Legislative Council calling on the government to ban smoking in the workplace. To give it the best possible chance of passing, I called for a ban covering mainly offices. Fellow legislator Albert Cheng King-hon put forward a tougher amendment also covering restaurants, bars and other public areas. I was surprised and delighted when the motion - with the amendment - was passed by 47 votes to three. A total of 26 members spoke on the issue, compared with 15 when Legco debated it in 2001. Health chief York Chow Yat-ngok has agreed to amend the current proposed legislation in line with Legco's wishes within this legislative year. </w:t>
      </w:r>
    </w:p>
    <w:p>
      <w:pPr>
        <w:pStyle w:val="Normal"/>
        <w:rPr/>
      </w:pPr>
      <w:r>
        <w:rPr/>
      </w:r>
    </w:p>
    <w:p>
      <w:pPr>
        <w:pStyle w:val="Normal"/>
        <w:rPr/>
      </w:pPr>
      <w:r>
        <w:rPr/>
        <w:t xml:space="preserve">It was a significant vote for two reasons. First, the obvious one: it will be good for us. This vote gives the government a very clear mandate to take action that will benefit the health of our workforce. According to a study in 2001, it will save the lives of an estimated 150 catering workers a year in Hong Kong. Second-hand smoke is believed to cause lung cancer deaths in non-smoking adults, and endangers the health of people with heart disease, bronchitis and pneumonia. It is also a threat to children with conditions such as asthma, and it can affect the health of unborn babies. </w:t>
      </w:r>
    </w:p>
    <w:p>
      <w:pPr>
        <w:pStyle w:val="Normal"/>
        <w:rPr/>
      </w:pPr>
      <w:r>
        <w:rPr/>
      </w:r>
    </w:p>
    <w:p>
      <w:pPr>
        <w:pStyle w:val="Normal"/>
        <w:rPr/>
      </w:pPr>
      <w:r>
        <w:rPr/>
        <w:t xml:space="preserve">Second, the vote shows that Legco can work with the administration to get things done. We sometimes hear allegations that some members oppose the government automatically, regardless of whether a policy proposal is good or bad. Many people blame poor co-operation between the executive and the legislative arms for ineffective government. There have also been complaints over the years that interest groups have too much influence over government at the expense of wider public interests. </w:t>
      </w:r>
    </w:p>
    <w:p>
      <w:pPr>
        <w:pStyle w:val="Normal"/>
        <w:rPr/>
      </w:pPr>
      <w:r>
        <w:rPr/>
      </w:r>
    </w:p>
    <w:p>
      <w:pPr>
        <w:pStyle w:val="Normal"/>
        <w:rPr/>
      </w:pPr>
      <w:r>
        <w:rPr/>
        <w:t xml:space="preserve">This motion showed that things do not have to be that way. The vote showed that pro-government and pro-democracy camps can unite very effectively when they agree that a particular policy is in the interests of the community. The administration's response showed that officials welcome a mandate to take decisive action and work on reforms. The fact that public opinion is heavily in favour of this idea also helped. </w:t>
      </w:r>
    </w:p>
    <w:p>
      <w:pPr>
        <w:pStyle w:val="Normal"/>
        <w:rPr/>
      </w:pPr>
      <w:r>
        <w:rPr/>
      </w:r>
    </w:p>
    <w:p>
      <w:pPr>
        <w:pStyle w:val="Normal"/>
        <w:rPr/>
      </w:pPr>
      <w:r>
        <w:rPr/>
        <w:t xml:space="preserve">As with all reforms, there may be losers. I am not convinced that the restaurant trade will lose revenue and lay off workers as a result of a smoking ban. But even if these claims are true, they are beside the point. It is a health issue. The interests of the community as a whole should come before those of an interest group. </w:t>
      </w:r>
    </w:p>
    <w:p>
      <w:pPr>
        <w:pStyle w:val="Normal"/>
        <w:rPr/>
      </w:pPr>
      <w:r>
        <w:rPr/>
      </w:r>
    </w:p>
    <w:p>
      <w:pPr>
        <w:pStyle w:val="Normal"/>
        <w:rPr/>
      </w:pPr>
      <w:r>
        <w:rPr/>
        <w:t xml:space="preserve">So, last week, we saw different Legco camps come together, and we saw the government make a commitment to act, despite some opposition. What are the chances that we will see more cross-party unity among legislators and more co-operation between Legco and the government? On issues such as tax, spending and constitutional reform, it may prove difficult. </w:t>
      </w:r>
    </w:p>
    <w:p>
      <w:pPr>
        <w:pStyle w:val="Normal"/>
        <w:rPr/>
      </w:pPr>
      <w:r>
        <w:rPr/>
      </w:r>
    </w:p>
    <w:p>
      <w:pPr>
        <w:pStyle w:val="Normal"/>
        <w:rPr/>
      </w:pPr>
      <w:r>
        <w:rPr/>
        <w:t xml:space="preserve">In other areas, however, it should be possible. If the government can be effective on indoor air quality, why not on roadside air pollution? The situation is similar. Interest groups have succeeded in resisting action in the past, and the government is reluctant to fight. But it is a health issue, and it should be possible to gain broad agreement about what is best for the community. </w:t>
      </w:r>
    </w:p>
    <w:p>
      <w:pPr>
        <w:pStyle w:val="Normal"/>
        <w:rPr/>
      </w:pPr>
      <w:r>
        <w:rPr/>
      </w:r>
    </w:p>
    <w:p>
      <w:pPr>
        <w:pStyle w:val="Normal"/>
        <w:rPr/>
      </w:pPr>
      <w:r>
        <w:rPr/>
        <w:t xml:space="preserve">What about education reform? The proposed changes to secondary and tertiary education will not be welcomed by everyone. But isn't this also an area where the interests of the community are quite clear and should come first? </w:t>
      </w:r>
    </w:p>
    <w:p>
      <w:pPr>
        <w:pStyle w:val="Normal"/>
        <w:rPr/>
      </w:pPr>
      <w:r>
        <w:rPr/>
      </w:r>
    </w:p>
    <w:p>
      <w:pPr>
        <w:pStyle w:val="Normal"/>
        <w:rPr/>
      </w:pPr>
      <w:r>
        <w:rPr/>
        <w:t>This Legco is only a few weeks old, but with the vote on smoking, it already has a serious achievement to its nam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14:00Z</dcterms:created>
  <dc:creator>LegCo User</dc:creator>
  <dc:description/>
  <cp:keywords/>
  <dc:language>en-US</dc:language>
  <cp:lastModifiedBy>Susan</cp:lastModifiedBy>
  <dcterms:modified xsi:type="dcterms:W3CDTF">2004-11-03T09:00:00Z</dcterms:modified>
  <cp:revision>3</cp:revision>
  <dc:subject/>
  <dc:title>2004-10-29 </dc:title>
</cp:coreProperties>
</file>