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Cracking eggs not to be missed</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Most of us have seen photographs of Faberge eggs, but not many have had the chance to see one up close</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Now you can do just that at the Hong Kong Heritage Museum in Sha Tin</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Only around 65 of the large, complex and dazzling eggs were ever made, and one went for US$18 million (HK$140.4 million) at auction in 2007</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Peter Carl Faberge (1846-1920) was a goldsmith and jeweller who designed and created them as Easter gifts for the tsars to give to the tsarinas in the late 19th and early 20th century</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As well as possessing outstanding creativity and craftsmanship, Faberge was a technical innovator and savvy businessman. His company created a range of treasures for the Russian imperial court and for other customers, including the church</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 Moscow Kremlin Museum and the Fersman Mineralogical Museum have joined forces with the Heritage Museum to display four of the famous eggs and about 200 other Faberge items, such as jewelry, accessories and artwork, made from precious metals, stones and dazzling enamel</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 exhibition is a superb introduction to the history of the House of Faberge and the amazing luxury surrounding the Russian monarchy</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is is a rare chance to see some of the most original and, in many cases, surprising pieces of jewelry ever made. The exhibition lasts until April 29. More details are at http://www.heritagemuseum.gov.hk/eng/attractions/attractions.aspx</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w:t>
    </w:r>
    <w:r>
      <w:rPr>
        <w:lang w:eastAsia="zh-HK"/>
      </w:rPr>
      <w:t xml:space="preserve"> </w:t>
    </w:r>
    <w:r>
      <w:rPr>
        <w:lang w:eastAsia="zh-HK"/>
      </w:rPr>
      <w:t>13</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11-07T10:29:00Z</cp:lastPrinted>
  <dcterms:modified xsi:type="dcterms:W3CDTF">2013-03-13T01:39:00Z</dcterms:modified>
  <cp:revision>85</cp:revision>
  <dc:subject/>
  <dc:title>SCMP Article</dc:title>
</cp:coreProperties>
</file>