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bCs/>
          <w:kern w:val="0"/>
          <w:lang w:val="en-US"/>
        </w:rPr>
      </w:pPr>
      <w:r>
        <w:rPr>
          <w:rFonts w:cs="Arial" w:ascii="Arial" w:hAnsi="Arial"/>
          <w:b/>
          <w:bCs/>
          <w:kern w:val="0"/>
          <w:lang w:val="en-US"/>
        </w:rPr>
        <w:t>The right course for health care</w:t>
      </w:r>
    </w:p>
    <w:p>
      <w:pPr>
        <w:pStyle w:val="Normal"/>
        <w:spacing w:lineRule="auto" w:line="480"/>
        <w:jc w:val="both"/>
        <w:rPr>
          <w:rFonts w:ascii="Arial" w:hAnsi="Arial" w:cs="Arial"/>
          <w:kern w:val="0"/>
          <w:lang w:val="en-US"/>
        </w:rPr>
      </w:pPr>
      <w:r>
        <w:rPr>
          <w:rFonts w:cs="Arial" w:ascii="Arial" w:hAnsi="Arial"/>
          <w:kern w:val="0"/>
          <w:lang w:val="en-US"/>
        </w:rPr>
        <w:t xml:space="preserve">We all know that Hong Kong faces a serious long-term problem of health-care funding. Our population is ageing, medical technology is getting more expensive and patients' expectations are rising. Government spending on hospitals and clinics cannot keep up.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n Tuesday the administration released proposals to reform our model of health-care delivery. Put simply, the government wants more of us to use family doctors for all simple, non-emergency care and rehabilitation treatment. In other words, people should stop using hospital emergency rooms and specialist clinics for these purposes. They should use the private secto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would free up resources, allowing public hospitals to focus on their most important priorities: emergencies, complex and expensive treatment, training and looking after the poor and elderl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 believe the proposals deserve support. They are politically realistic. The administration knows that future pressure on the health-care budget means change must come. But it also recognises that people want security and the reassurance that no one will be left untreated for lack of means. These proposals do mean that the younger and better-off part of the population who currently use public facilities will have to start paying more for straightforward primary care and follow-up treatment. But as soon as something life-threatening, very complex or very expensive to treat comes along, the subsidised public system will be there for th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ince nobody wants to pay more for anything, we can expect opposition. Politicians who claim to speak for the underprivileged should see that the genuinely needy have nothing to fear from these proposals. The whole point is to maintain the quality of services for the poor and elderly, by getting the better-off to look after themselves a bit mo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Politicians looking for an opportunity to win middle-class support will probably voice opposition. They will point out that public health care is one of the few subsidised services taxpayers can take advantage of.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is not strictly true, of course: the middle class get police and fire services, roads, street cleaning and so on. And our tax rates are much lower than the 40 per cent or so found in European countries that have free health care. But I can see the point. They do not rely on the government for housing, education or welfare - and now they will be told to see their own doctor if they go to a public hospital with a sore throat. This is related to the far broader issue of middle-class dissatisfactio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Let's hope the better-off will see that they also stand to benefit from the proposals. That is because these ideas should help the private health-care sector offer better and more consistent standards of service, while being better integrated into the public-sector syst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se proposals are not simply about easing a budgetary problem. They are about rationalising the use of health-care facilities in Hong Kong. At the moment, the overcrowded public facilities do too many things that underused private facilities could do. It is in everyone's interests to make the best use of the private sector's capacity, and to encourage family doctors and private hospitals to take on more of the sort of work they are good at. </w:t>
      </w:r>
    </w:p>
    <w:p>
      <w:pPr>
        <w:pStyle w:val="Normal"/>
        <w:spacing w:lineRule="auto" w:line="480"/>
        <w:jc w:val="both"/>
        <w:rPr>
          <w:rFonts w:ascii="Arial" w:hAnsi="Arial" w:cs="Arial"/>
          <w:kern w:val="0"/>
          <w:lang w:val="en-US"/>
        </w:rPr>
      </w:pPr>
      <w:r>
        <w:rPr>
          <w:rFonts w:cs="Arial" w:ascii="Arial" w:hAnsi="Arial"/>
          <w:kern w:val="0"/>
          <w:lang w:val="en-US"/>
        </w:rPr>
        <w:t>For this to work, people will have to be able to move between the private and public systems - indeed, the two systems need to become more like one. For example, doctors in both sectors will need to be able to share and update the same patients' records. Technical challenges like that could be harder to overcome than political ones.</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2,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13:00Z</dcterms:created>
  <dc:creator>User</dc:creator>
  <dc:description/>
  <cp:keywords/>
  <dc:language>en-US</dc:language>
  <cp:lastModifiedBy>User</cp:lastModifiedBy>
  <dcterms:modified xsi:type="dcterms:W3CDTF">2005-07-22T02:15:00Z</dcterms:modified>
  <cp:revision>1</cp:revision>
  <dc:subject/>
  <dc:title>SCMP Article</dc:title>
</cp:coreProperties>
</file>