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emories stirred by shapes of great upheaval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Consumer goods, books and other material from 1950s-1970s China, especially items portraying political leaders and slogans, have become collectors' items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They are everyday things, yet they bring back powerful memories for many peopl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Hong Kong Museum of History in Tsim Sha Tsui is now staging The Flavours of Everyday Life in China: Memories of the Past Half Century, an exhibition of several hundred objects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y include ration coupons, children's toys and comic books, kitchenware, all sorts of items - like tea mugs - featuring the quotations of Chairman Mao, and some of the first electronic goods produced for the local mass market after economic reforms began in the mainland in the late 1970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From a design point of view, it is fascinating to see how producers of basic goods managed to introduce a bit of fun and color into a plain and poor society with a limited choice of low- quality material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Most of all, these objects and photographs remind us of how much life and its trimmings have changed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is is true of many older materials (photographs of 1960s Hong Kong are a good example), but this exhibition tells a story of particularly breathtaking change. And for many of the visitors to the museum - especially those who recall the mainland in the 1950s-1970s - these everyday objects arouse deeply personal feelings about what was often a poor and unstable perio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exhibition, which largely features materials on loan from the Chaoyang District Culture Center in Beijing, runs until September 26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 7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dc:language>en-US</dc:language>
  <cp:lastModifiedBy>alexchoy</cp:lastModifiedBy>
  <cp:lastPrinted>2011-07-06T09:52:00Z</cp:lastPrinted>
  <dcterms:modified xsi:type="dcterms:W3CDTF">2011-09-07T08:26:00Z</dcterms:modified>
  <cp:revision>2</cp:revision>
  <dc:subject/>
  <dc:title>SCMP Article</dc:title>
</cp:coreProperties>
</file>