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lping hands for lucky Singapore cent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Singapore's up-and-coming commercial complex is the Marina Bay development. Before that, the Lion City's big, modern center for shopping, conventions, hotels and offices was Suntec City, not far awa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untec City is at least partly a Hong Kong story. Singapore's government wanted some fresh entrepreneurism in the city, so it encouraged a group of Hong Kong's top tycoons to play a leading role in conceiving and executing the project. The development's architects, Tsao and McKown, also have strong Hong Kong connection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design has a boldness and brashness that would not be out of place in Hong Kong. Five towers are spread out like the fingers of a left hand resting with the "palm" facing upwards. Four of them have 45 stories, while the fifth has 18, to represent a thumb. The "wrist" next to the "hand" is a convention cente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the center of the "palm" is a bronze fountain - for a while the largest in the world. It is known as the fountain of wealth, as the combination of water and metal is supposed to be especially good fung shui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has proved highly popular with local and overseas visitors hoping for some luck. Many of them walk three times in a clockwise direction around the 57-meter perimeter reaching out to touch the magical wate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doubt the designers are superstitious, but they had the Hong Kong knack for attracting visitors, as Suntec City still does today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</w:t>
    </w:r>
    <w:r>
      <w:rPr>
        <w:lang w:eastAsia="zh-HK"/>
      </w:rPr>
      <w:t xml:space="preserve"> </w:t>
    </w:r>
    <w:r>
      <w:rPr>
        <w:lang w:eastAsia="zh-HK"/>
      </w:rPr>
      <w:t>9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11-07T10:29:00Z</cp:lastPrinted>
  <dcterms:modified xsi:type="dcterms:W3CDTF">2013-01-09T01:27:00Z</dcterms:modified>
  <cp:revision>85</cp:revision>
  <dc:subject/>
  <dc:title>SCMP Article</dc:title>
</cp:coreProperties>
</file>