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Mum's the word for family show</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An exhibition at City Hall in Central is just about to end</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It is special to me because it features works by my own family. The Art of Three Generations 2013, which showcases eight family members, marks my mother's 80th birthday. It follows similar exhibitions in Hong Kong in 2000 and Bangkok in 2006</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My mother Lily Chan's pieces - more than 100 of them - are the central focus. She started with calligraphy and traditional Chinese landscapes in her 30s, studying under some noted teacher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She later moved on to Western and modern styles of painting and painting on porcelain. She has also worked on ceramics in the form of very intricate and colorful clay flowers. Examples of all these types of art are on display</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My own works are in a "pointillist" style, using white-out correction fluid on black board. It is a style I adopted as a student of studio art many years ago. Some of the subject matter reflects our Thai roots (elephants are a good subject).</w:t>
      </w:r>
    </w:p>
    <w:p>
      <w:pPr>
        <w:pStyle w:val="Normal"/>
        <w:widowControl/>
        <w:tabs>
          <w:tab w:val="clear" w:pos="480"/>
          <w:tab w:val="right" w:pos="8640" w:leader="none"/>
        </w:tabs>
        <w:spacing w:lineRule="auto" w:line="480" w:before="280" w:after="280"/>
        <w:jc w:val="both"/>
        <w:rPr/>
      </w:pPr>
      <w:r>
        <w:rPr>
          <w:rFonts w:cs="Arial" w:ascii="Arial" w:hAnsi="Arial"/>
          <w:color w:val="000000"/>
        </w:rPr>
        <w:t>Some of my more recent works were actually inspired by Hong Kong political issue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Other pieces are by my two sons and other members of the younger generation, including some very attractive photography by my nephew and paintings by my sister and two niece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Readers of The Standard who are in the area are especially welcome to come along. The exhibition continues today from 10am to 7pm, and tomorrow from 10am to 5pm</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w:t>
    </w:r>
    <w:r>
      <w:rPr>
        <w:lang w:eastAsia="zh-HK"/>
      </w:rPr>
      <w:t xml:space="preserve"> </w:t>
    </w:r>
    <w:r>
      <w:rPr>
        <w:lang w:eastAsia="zh-HK"/>
      </w:rPr>
      <w:t>20</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3-02-20T01:35:00Z</dcterms:modified>
  <cp:revision>90</cp:revision>
  <dc:subject/>
  <dc:title>SCMP Article</dc:title>
</cp:coreProperties>
</file>