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b/>
          <w:b/>
          <w:bCs/>
          <w:kern w:val="0"/>
          <w:lang w:val="en-US"/>
        </w:rPr>
      </w:pPr>
      <w:r>
        <w:rPr>
          <w:rFonts w:cs="Arial" w:ascii="Arial" w:hAnsi="Arial"/>
          <w:b/>
          <w:bCs/>
          <w:kern w:val="0"/>
          <w:lang w:val="en-US"/>
        </w:rPr>
        <w:t>Decent society, decent pay</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ne of Chief Executive Donald Tsang Yam-kuen's pledges in his policy address two weeks ago was to encourage decent pay levels for unskilled workers throughout the public sector. Since May of last year, the administration has made sure that all companies doing government-outsourced work pay their cleaning, security, gardening and other staff at market rat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at followed an uproar when some contractors were found to be paying elderly and unskilled workers extremely low wages for long hour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Now this principle is going to be extended to other government-funded organisations, including schools and welfare agencies that receive subsidies and buy services from the private sector. As the chairman of the Hong Kong Council for Social Service, I take a close interest. In fact, not many government-funded welfare agencies outsource much low-level work, but the council strongly supports the government's polic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terms of economic theory, this measure might be considered interference with market forces. Workers and employers should be free to agree between themselves on pay levels. But in political and - many would argue - moral terms, it is a different stor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ng Kong used to have a serious shortage of labour at all levels, and even the unskilled could walk away from an employer if the pay was too low. That has changed: the demand for unskilled workers dropped as lower-value economic activity moved to the mainlan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t the same time, our education and immigration patterns have added to the supply of such workers. To economists, this is a skills mismatch; to the people concerned, it's misery. Some 300,000 people are employed at incomes so low that they are almost better off on welfar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administration would be severely criticised by the community if it did nothing about low pay in the public sector. In his policy address, Mr Tsang appealed to the business community to pay unskilled workers at the same market rates set by the government when outsourcing work. I support corporate social responsibility. I strongly believe that managers have a duty as citizens to consider community interests, such as social harmony, when running their compani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I also recognise economic realities. And the fact is that some parts of the private sector will probably find it hard to go along with Mr Tsang's wish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problem is not with Hong Kong's big companies - the ones that are household names. They pay, and probably set, the market rates shown by government statistics. The problem is with small and medium-sized enterprises struggling to stay competitive in low-value sectors. If their labour costs go up, some of them will probably move across the border or reduce their staff.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the long run, they will probably take such measures anyway. Our skills mismatch is a problem that should fade away in time. Unskilled workers tend to be nearer retirement age than other workers, and fewer of them are immigrating here. The government is looking into encouraging more younger, skilled people to immigrate to Hong Kong, where they will create jobs. </w:t>
      </w:r>
    </w:p>
    <w:p>
      <w:pPr>
        <w:pStyle w:val="Normal"/>
        <w:spacing w:lineRule="auto" w:line="480"/>
        <w:jc w:val="both"/>
        <w:rPr>
          <w:rFonts w:ascii="Arial" w:hAnsi="Arial" w:cs="Arial"/>
          <w:kern w:val="0"/>
          <w:lang w:val="en-US"/>
        </w:rPr>
      </w:pPr>
      <w:r>
        <w:rPr>
          <w:rFonts w:cs="Arial" w:ascii="Arial" w:hAnsi="Arial"/>
          <w:kern w:val="0"/>
          <w:lang w:val="en-US"/>
        </w:rPr>
        <w:t>In the meantime, I hope public-sector groups will ensure that contractors pay their staff market rates. I doubt it will seriously increase their costs, but even if it does, there are justifications for that. Outsourcing can be a good way to cut costs, and it was always intended to serve the interests of Hong Kong. But it certainly was not intended to encourage plain exploitation of the weakest members of our workforce.</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8,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32:00Z</dcterms:created>
  <dc:creator>User</dc:creator>
  <dc:description/>
  <cp:keywords/>
  <dc:language>en-US</dc:language>
  <cp:lastModifiedBy>User</cp:lastModifiedBy>
  <dcterms:modified xsi:type="dcterms:W3CDTF">2005-10-28T07:36:00Z</dcterms:modified>
  <cp:revision>1</cp:revision>
  <dc:subject/>
  <dc:title>SCMP Article</dc:title>
</cp:coreProperties>
</file>