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Forget glamour, just look at the backstreets</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If you are passing by Yew Chung International School in To Fuk Road, Kowloon Tong, in the next few weeks, you might want to drop in to the school's art gallery to see French photographer Joel Odesser's exhibition, Behind the Scenes.</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Joel comes from a family of photographers - both his father and grandfather were professionals - and he has traveled with his camera around the world, including Asia.</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He has also lived in a number of megacities, which have given him a special interest in urban landscapes. He has spent four years in Hong Kong, thinking about urban renewal and its relationship with the local quality of life.</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His views of our backstreets and alleyways reveal a Hong Kong beneath the surface, behind the glamorous exterior it usually displays to the world.</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Long-term residents may take such places for granted and even wonder what is there to see in them. It is interesting to learn what a relative newcomer - one with an artist's eye - notices.</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The exhibition also includes works from Hong Kong Lives &amp; Lights, showing the patterns, movement and vibrant colors and lights of Central. These are quite a contrast with the other pictures; together, the whole exhibition is a good reminder of just how photogenic this city can be.</w:t>
      </w:r>
    </w:p>
    <w:p>
      <w:pPr>
        <w:pStyle w:val="Normal"/>
        <w:widowControl/>
        <w:tabs>
          <w:tab w:val="clear" w:pos="480"/>
          <w:tab w:val="right" w:pos="8640" w:leader="none"/>
        </w:tabs>
        <w:spacing w:lineRule="auto" w:line="480" w:before="280" w:after="280"/>
        <w:jc w:val="both"/>
        <w:rPr>
          <w:rFonts w:ascii="Arial" w:hAnsi="Arial" w:cs="Arial"/>
          <w:color w:val="000000"/>
        </w:rPr>
      </w:pPr>
      <w:r>
        <w:rPr>
          <w:rFonts w:cs="Arial" w:ascii="Arial" w:hAnsi="Arial"/>
          <w:color w:val="000000"/>
        </w:rPr>
        <w:t>The exhibition is on until October 11. Opening hours are 3.30pm to 7pm (Monday to Friday) and 10am to 6pm (Saturday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w:t>
    </w:r>
    <w:r>
      <w:rPr>
        <w:lang w:eastAsia="zh-HK"/>
      </w:rPr>
      <w:t xml:space="preserve"> </w:t>
    </w:r>
    <w:r>
      <w:rPr>
        <w:lang w:eastAsia="zh-HK"/>
      </w:rPr>
      <w:t>11</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3-09-11T01:52:00Z</dcterms:modified>
  <cp:revision>108</cp:revision>
  <dc:subject/>
  <dc:title>SCMP Article</dc:title>
</cp:coreProperties>
</file>