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kern w:val="0"/>
          <w:sz w:val="28"/>
          <w:szCs w:val="28"/>
          <w:lang w:val="en-US"/>
        </w:rPr>
      </w:pPr>
      <w:r>
        <w:rPr>
          <w:rFonts w:cs="Arial" w:ascii="Arial" w:hAnsi="Arial"/>
          <w:b/>
          <w:bCs/>
          <w:color w:val="000000"/>
          <w:kern w:val="0"/>
          <w:sz w:val="28"/>
          <w:szCs w:val="28"/>
          <w:lang w:val="en-US"/>
        </w:rPr>
        <w:t>China road well traveled by Lockhar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eastAsia="zh-HK"/>
        </w:rPr>
        <w:t>This year marks the 120th anniversary of the outbreak of the First Sino-Japanese War. The 1894-95 conflict largely took place in Korea, Manchuria and Taiwan and was a crushing defeat for the Qing dynast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eastAsia="zh-HK"/>
        </w:rPr>
        <w:t>It had a serious impact on areas that came under Japanese control, and it set the scene for later historic events, including the revolution of 1911 and the war of 1937-45.</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eastAsia="zh-HK"/>
        </w:rPr>
        <w:t>It also had a significant effect on Hong Kong, as it led to the colonial regime's acquisition of the New Territories on a 100-year lease. That lease, of course, expired in 1997. It also led to Weihaiwei, in Shandong province, being leased to the British.</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eastAsia="zh-HK"/>
        </w:rPr>
        <w:t>The Hong Kong Museum of History is hosting an exhibition about these two places at that time. The materials are on loan from the National Library of Scotland's Stewart Lockhart Collection. Lockhart - who has a main road in Wan Chai named after him - was for many years colonial secretary in Hong Kong, and also served as commissioner in Weihaiwei.</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eastAsia="zh-HK"/>
        </w:rPr>
        <w:t>The exhibition features maps, letters, cartoons and other materials concerning the situations in the New Territories and Weihaiwei (a place many of us probably don't know much abou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eastAsia="zh-HK"/>
        </w:rPr>
        <w:t>It is also about Lockhart. He was a scholar of Chinese culture as well as an administrator who spent 20 years in Hong Kong, starting in 1879, and 20 in the leased territory in Shandong.</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The exhibition continues until June 9.</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w:t>
    </w:r>
    <w:r>
      <w:rPr>
        <w:lang w:eastAsia="zh-HK"/>
      </w:rPr>
      <w:t xml:space="preserve"> </w:t>
    </w:r>
    <w:r>
      <w:rPr/>
      <w:t>30</w:t>
    </w:r>
    <w:r>
      <w:rPr>
        <w:lang w:eastAsia="zh-HK"/>
      </w:rPr>
      <w:t>, 201</w:t>
    </w:r>
    <w:r>
      <w:rPr>
        <w:lang w:eastAsia="zh-HK"/>
      </w:rPr>
      <w:t>4</w:t>
    </w:r>
  </w:p>
</w:hd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3-08-28T10:26:00Z</cp:lastPrinted>
  <dcterms:modified xsi:type="dcterms:W3CDTF">2014-04-30T02:18:00Z</dcterms:modified>
  <cp:revision>161</cp:revision>
  <dc:subject/>
  <dc:title>SCMP Article</dc:title>
</cp:coreProperties>
</file>