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8"/>
          <w:szCs w:val="28"/>
        </w:rPr>
      </w:pPr>
      <w:r>
        <w:rPr>
          <w:rFonts w:cs="Arial" w:ascii="Arial" w:hAnsi="Arial"/>
          <w:b/>
          <w:sz w:val="28"/>
          <w:szCs w:val="28"/>
        </w:rPr>
        <w:t>SCMP Article</w:t>
      </w:r>
    </w:p>
    <w:p>
      <w:pPr>
        <w:pStyle w:val="Normal"/>
        <w:jc w:val="center"/>
        <w:rPr>
          <w:rFonts w:ascii="Arial" w:hAnsi="Arial" w:cs="Arial"/>
          <w:sz w:val="28"/>
          <w:szCs w:val="28"/>
        </w:rPr>
      </w:pPr>
      <w:r>
        <w:rPr>
          <w:rFonts w:cs="Arial" w:ascii="Arial" w:hAnsi="Arial"/>
          <w:b/>
          <w:bCs/>
          <w:sz w:val="28"/>
          <w:szCs w:val="28"/>
        </w:rPr>
        <w:t>In everyone's best interes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Where do we strike the balance between private and public interests? After recent controversies in Hong Kong, it seems we need a new consensus on this fundamental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weeks ago, developers decided not to pull down and redevelop seven towers at Hunghom Peninsula. Public opinion was clearly uneasy about the idea of wasting all those never-used buildings, and the companies concerned openly said that they were taking account of strong public feelings. Legally, however, the developers could have knocked the buildings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while, Sir Gordon Wu Ying-sheung's Hopewell Holdings wants to build a large hotel complex in Wan Chai. Many residents have vowed to fight the plan on the grounds that it will reduce the quality of life in a densely populated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f the company obtains the necessary regulatory approval, it will be legally entitled to go ahead with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we have the West Kowloon cultural hub. The government is determined to manage this process openly, and potential developers have shown a willingness to listen to public concerns. In theory, everything should be fine, certainly from a legal and regulatory point. But in practice, the public opinion factor leaves many uncertain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we getting to the stage where we have an unwritten rule of public opinion as well as our traditional rule of law? Law-abiding private interests need a clear legal and regulatory framework in which they can operate. But they do not have such a framework if people with different agendas can suddenly introduce new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solve this problem, we need to accept that times have changed. There was a time when taller buildings, bigger infrastructure projects, more traffic and even pollution were seen as signs of progress. As a developing economy, Hong Kong accepted them, even welcomed them. Now we are a mature economy, and we are more interested in broader quality of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members of the business community respond by saying that they might invest less here and more in places like Shanghai. I do not see their comments as a threat, but as a reflection of our economic development. As we find a new balance between public and private interests, Hong Kong may become less business-friendly in their eyes. But if it becomes a better place for people to live in, other businesses will find the city a better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remember that clashes between private and public interests do not necessarily mean big business versus the people. Everyone wants to defend their livelihoods, their entitlements, their privileges, or other interests. For example, the public housing tenants who challenged the Link Reit listing were trying to protect their private interests, no less than the developers at Hunghom, or Sir Gor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dozens of other examples of public and private interests clashing. Vendors of live chickens fight centralised slaughtering, although it would reduce a potentially deadly threat to us all. Minibus drivers oppose a railway line to the southwestern part of Hong Kong Island, which would give everyone else faster transport and cleaner air.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It is not a question of whether private should be given priority over public or vice-versa. All of us, from business leaders to public housing tenants, have personal, private agendas which we think should outweigh community interests. And all of us can look around and point to an interest group somewhere that we think is taking unfair advantage of everyone else. For everyone's sake, we need to find a new balanc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widowControl/>
    </w:pPr>
    <w:rPr>
      <w:rFonts w:ascii="Courier New" w:hAnsi="Courier New" w:cs="Courier New"/>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8:33:00Z</dcterms:created>
  <dc:creator>Susan</dc:creator>
  <dc:description/>
  <cp:keywords/>
  <dc:language>en-US</dc:language>
  <cp:lastModifiedBy>Susan</cp:lastModifiedBy>
  <dcterms:modified xsi:type="dcterms:W3CDTF">2004-12-31T04:06:00Z</dcterms:modified>
  <cp:revision>5</cp:revision>
  <dc:subject/>
  <dc:title>In everyone's best interests</dc:title>
</cp:coreProperties>
</file>