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Applestylespan"/>
          <w:rFonts w:cs="Arial" w:ascii="Arial" w:hAnsi="Arial"/>
          <w:b/>
          <w:bCs/>
          <w:color w:val="000000"/>
          <w:sz w:val="28"/>
          <w:szCs w:val="28"/>
        </w:rPr>
        <w:t>There's nothing funny about offensive names joke</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An Oakland, California, TV station recently got into big trouble after it accidentally broadcast bogus names of Korean pilots following the Asiana Airlines tragedy at San Francisco. The names - which were some sort of prank - were hugely offensive. One of the less horrible was "Captain Sum Ting Wong"</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Leaving aside the shocking bad taste, this episode reveals something about knowledge. It would be immediately obvious to many people in Asia that these names were fake. The pilots were Korean, and these names are very clearly not Korean. Indeed, it looks as if whoever thought them up was trying to mimic Chinese - but even then, it looks absurd. Many of these syllables could appear in Chinese names, but they just don't look right</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What does this tell us? First it reminds us that not everyone has the same level of familiarity with different aspects of various cultur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o me, and probably to you, it should be easy to identify the national origins of Kim Su Hyun, Tran Van Dinh and Wong Kwok-leung, or to understand how Wong Kwok- leung and Huang Guoliang could be the same person. To many people outside Asia, Korean, Vietnamese and Hong Kong-style Chinese names - and the same ones in Pinyin - are all one blur</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Second, it should remind us that we are probably just as ignorant ourselves about, say, European, African or Middle Eastern names and cultur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ll the more reason not to make jokes about them</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w:t>
    </w:r>
    <w:r>
      <w:rPr>
        <w:lang w:eastAsia="zh-HK"/>
      </w:rPr>
      <w:t xml:space="preserve"> </w:t>
    </w:r>
    <w:r>
      <w:rPr>
        <w:lang w:eastAsia="zh-HK"/>
      </w:rPr>
      <w:t>24</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7-17T09:29:00Z</cp:lastPrinted>
  <dcterms:modified xsi:type="dcterms:W3CDTF">2013-07-24T01:42:00Z</dcterms:modified>
  <cp:revision>101</cp:revision>
  <dc:subject/>
  <dc:title>SCMP Article</dc:title>
</cp:coreProperties>
</file>