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MP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Fonts w:eastAsia="FarnhamHeadline-RegularItalic;Arial Unicode MS" w:cs="Arial" w:ascii="Arial" w:hAnsi="Arial"/>
          <w:b/>
          <w:iCs/>
          <w:sz w:val="28"/>
          <w:szCs w:val="28"/>
        </w:rPr>
        <w:t>Debate on third runway</w:t>
      </w:r>
      <w:r>
        <w:rPr>
          <w:rFonts w:eastAsia="FarnhamHeadline-RegularItalic;Arial Unicode MS" w:cs="Arial" w:ascii="Arial" w:hAnsi="Arial"/>
          <w:b/>
          <w:iCs/>
          <w:sz w:val="28"/>
          <w:szCs w:val="28"/>
          <w:lang w:eastAsia="zh-HK"/>
        </w:rPr>
        <w:t xml:space="preserve"> </w:t>
      </w:r>
      <w:r>
        <w:rPr>
          <w:rFonts w:eastAsia="FarnhamHeadline-RegularItalic;Arial Unicode MS" w:cs="Arial" w:ascii="Arial" w:hAnsi="Arial"/>
          <w:b/>
          <w:iCs/>
          <w:sz w:val="28"/>
          <w:szCs w:val="28"/>
        </w:rPr>
        <w:t>must be open and rational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</w:rPr>
        <w:t>According to the International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ir Transport Association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Hong Kong International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irport handled 51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illio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assengers and over 4 millio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onnes of cargo in 2010. Thos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numbers could rise to 62.2 millio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assengers and 5.3 million tonnes of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argo in 2014. Within a few years of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at, the airport could start to hit it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apacity limit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Currently the two runways ar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perating at around 90 per cent of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apacity. Work is under way t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xpand passenger facilities an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arking spaces for aircraft. Technical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upgrades will also enable each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runway to handle more take-off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nd landings per hour. At som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tage, however, we will need to think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eriously about a third runwa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Given the long lead time for such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xpansion, the industry is lobby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urgently now. Public consultatio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n the master plan for the airport’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development up to 2030, cover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various long-term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ptions for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xpansion, began yesterda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transport industry believe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at if Hong Kong does not act soon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e airport will be full by 2020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aybe even earlier. This raises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rospect of strangling growth in a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key part of the economy and a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mportant ingredient in our succes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s an international business centre.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e industry is worried about a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delay to taking action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is is understandable. Dur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e past few years, Hong Kong ha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een a growing gap between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government’s approach t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nfrastructure planning and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xpectations of civil society. Public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pinion today takes much mor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nterest in conservation,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nvironment, and planning an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xpenditure priorities. Think of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rouble over Queen’s Pier,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xpress rail link and the court cas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ver the bridge to Zhuhai an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acau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third runway could fac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everal problems. On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nvironmental front, the projec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uld have an adverse impact o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noise and pollution levels, and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habitat of pink dolphins. Financially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t will be a big-ticket item; estimate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for the cost start at HK$80 billio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nd, inevitably, go higher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Would a third runway justify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nvironmental and financial costs?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o the aviation and travel industry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e answer seems obvious: go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without a third runway mean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ventually capping the number of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flights, passengers and tonnes of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argo the airport handles. Tha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eans allowing other airports with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otential capacity to develop, thu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reducing Hong Kong’s hub rol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However, not everyone i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mpressed with this argument.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ome are sceptical about the valu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o Hong Kong as a whole of a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irport hub serving a lot of traffic jus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witching planes here. Bigger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ircraft, like the Airbus A380, ca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arry more passengers on exist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runways. Changes in air traffic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rrangements with the mainlan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uld als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ncrease the number of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flights (and cut fuel costs)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re are political aspects a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well. Some politicians and critic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ay accuse the government of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lluding with business if the public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s asked to pay for a portion of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new runway. Why not ask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ndustry which will profit from it t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help pay, for example by auction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flight slots off to airlines? Others may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sk whether we should do more t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ntegrate Hong Kong with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henzhen, Guangzhou and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ther Pearl River Delta airport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My own feeling at this stage i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at a third runway will b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necessary, but I would be the first t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dmit that this subject is complex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nd technical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From dolphin lovers t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nstruction companies, many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arties will have an interest i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xaggerating their case. It will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nvolve emotional political issue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like relations between governmen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nd business, and between Ho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Kong and the mainland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kern w:val="0"/>
        </w:rPr>
        <w:t>What is certain is that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government cannot afford to com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up with another infrastructur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ntroversy with suspicions tha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verything has already been decide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behind closed doors. We need open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honest debate based on objectiv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nd rigorous inquiry, and a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orough cost-benefit analysis.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Whichever way it goes, some peopl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will be unhappy; it is essential tha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is time they feel the process wa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fundamentally fai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une 03, 20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body1">
    <w:name w:val="article_body1"/>
    <w:basedOn w:val="Style14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1-05-09T11:28:00Z</cp:lastPrinted>
  <dcterms:modified xsi:type="dcterms:W3CDTF">2011-06-07T04:24:00Z</dcterms:modified>
  <cp:revision>134</cp:revision>
  <dc:subject/>
  <dc:title>SCMP Article</dc:title>
</cp:coreProperties>
</file>