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last laugh in 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‘</w:t>
      </w:r>
      <w:r>
        <w:rPr>
          <w:rFonts w:cs="Arial" w:ascii="Arial" w:hAnsi="Arial"/>
          <w:b/>
          <w:bCs/>
          <w:color w:val="000000"/>
          <w:sz w:val="28"/>
          <w:szCs w:val="28"/>
        </w:rPr>
        <w:t>coffin homes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’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bate</w:t>
      </w:r>
    </w:p>
    <w:p>
      <w:pPr>
        <w:pStyle w:val="Normal"/>
        <w:widowControl/>
        <w:spacing w:lineRule="auto" w:line="480" w:before="280" w:after="280"/>
        <w:jc w:val="both"/>
        <w:rPr>
          <w:rStyle w:val="Bodycopy1"/>
          <w:rFonts w:ascii="Arial" w:hAnsi="Arial" w:cs="Arial"/>
          <w:sz w:val="24"/>
          <w:szCs w:val="24"/>
          <w:lang w:eastAsia="zh-HK"/>
        </w:rPr>
      </w:pPr>
      <w:r>
        <w:rPr>
          <w:rStyle w:val="Bodycopy1"/>
          <w:rFonts w:cs="Arial" w:ascii="Arial" w:hAnsi="Arial"/>
          <w:sz w:val="24"/>
          <w:szCs w:val="24"/>
        </w:rPr>
        <w:t>There are many ways people can express views on important public issues: they can write angry letters to the newspapers, call a radio phone-in and shout, distribute critical leaflets on the street or organize a noisy demonstration. Alternatively, they can make people laugh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A group of young people including university students have recently used humor to make a serious point. They read about Queen's Cube, the extremely expensive residential development in Wan Chai, and decided to make a video promoting "King's Cube."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film describes this development in Sham Shui Po as a highly desirable and convenient residence catering to exclusive residents. It tours the "boutique" apartments and explains how convenient and luxurious they ar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fact, the video is showing so-called "coffin homes," tiny subdivided living spaces that activists say are a sign of poverty and bad government housing polici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ne striking thing about the video is that it is well done. The quality of the production has a professional feel to it. The use of humor makes the message even more effective. It is a serious issue, and it would be easy to be angry and negative about the probl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y making us laugh, however, the activists are making the message more memorable, and getting it out to more peopl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You can see it on YouTube (www.youtube.com/ watch?v=qKf08vWTkKA), or search for "King's Cube." By yesterday, more than 190,000 people had already watched it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 27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08-01T02:38:00Z</dcterms:modified>
  <cp:revision>191</cp:revision>
  <dc:subject/>
  <dc:title>SCMP Article</dc:title>
</cp:coreProperties>
</file>