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ing time is to step into histor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Some people make fun of the plaques and signposts we have in Hong Kong to mark the site of a historic building that disappeared long ago and which now hosts a huge shiny tower block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ut I think they are better than nothing. For</w:t>
      </w:r>
      <w:r>
        <w:rPr>
          <w:rFonts w:cs="Arial" w:ascii="Arial" w:hAnsi="Arial"/>
          <w:color w:val="000000"/>
          <w:lang w:eastAsia="zh-HK"/>
        </w:rPr>
        <w:t xml:space="preserve"> </w:t>
      </w:r>
      <w:r>
        <w:rPr>
          <w:rFonts w:cs="Arial" w:ascii="Arial" w:hAnsi="Arial"/>
          <w:color w:val="000000"/>
        </w:rPr>
        <w:t>we can't bring back ancient structures that were demolished 50 or 100 years ago, but we can remember their importance</w:t>
      </w:r>
      <w:r>
        <w:rPr>
          <w:rFonts w:cs="Arial" w:ascii="Arial" w:hAnsi="Arial"/>
          <w:color w:val="000000"/>
          <w:lang w:eastAsia="zh-HK"/>
        </w:rPr>
        <w:t>,</w:t>
      </w:r>
      <w:r>
        <w:rPr>
          <w:rFonts w:cs="Arial" w:ascii="Arial" w:hAnsi="Arial"/>
          <w:color w:val="000000"/>
        </w:rPr>
        <w:t xml:space="preserve"> and the plaques help us do just tha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eastAsia="zh-HK"/>
        </w:rPr>
        <w:t xml:space="preserve">A </w:t>
      </w:r>
      <w:r>
        <w:rPr>
          <w:rFonts w:cs="Arial" w:ascii="Arial" w:hAnsi="Arial"/>
          <w:color w:val="000000"/>
        </w:rPr>
        <w:t>good example is at Gough</w:t>
      </w:r>
      <w:r>
        <w:rPr>
          <w:rFonts w:cs="Arial" w:ascii="Arial" w:hAnsi="Arial"/>
          <w:color w:val="000000"/>
          <w:lang w:eastAsia="zh-HK"/>
        </w:rPr>
        <w:t xml:space="preserve"> </w:t>
      </w:r>
      <w:r>
        <w:rPr>
          <w:rFonts w:cs="Arial" w:ascii="Arial" w:hAnsi="Arial"/>
          <w:color w:val="000000"/>
        </w:rPr>
        <w:t>Street in Sheung Wan, where a plaque commemorates the original site - at No8 - of a shop from around the 1890s called Yang Yao Ji. The shop was owned by the family of Yang Heling, who had been a childhood friend of Sun Yat-sen in what is now Zhongshan, Guangdo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y and two other revolutionaries met at the shop to discuss ways to bring down the Qing dynasty, for which they were labelled the "Four Bandits." The plaque shows a photograph of the fou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un would have been studying medicine in Hong Kong at the time, and the four could have had little idea that their dream of establishing a republic would come true a decade and a half lat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undreds of passers-by - locals and visitors - must see the plaque, and many surely take a few minutes to learn what happened at that very spo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building has long gone, but the historic events should be remembered, and the plaque does it well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 21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09-21T02:53:00Z</dcterms:modified>
  <cp:revision>4</cp:revision>
  <dc:subject/>
  <dc:title>SCMP Article</dc:title>
</cp:coreProperties>
</file>