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Historic wall needs to be preserved</w:t>
      </w:r>
    </w:p>
    <w:p>
      <w:pPr>
        <w:pStyle w:val="Normal"/>
        <w:widowControl/>
        <w:spacing w:lineRule="auto" w:line="480" w:before="280" w:after="280"/>
        <w:jc w:val="both"/>
        <w:rPr/>
      </w:pPr>
      <w:r>
        <w:rPr>
          <w:rFonts w:cs="Arial" w:ascii="Arial" w:hAnsi="Arial"/>
          <w:color w:val="000000"/>
        </w:rPr>
        <w:t>St Andrew's Church in Tsim Sha Tsui needs to expand, but has agreed not to demolish the historic buildings in its compound. The site is on a slope, so new facilities, notably an auditorium, can be built underground</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However, the church wants to link this new space to the street through the stone wall that currently runs along the side of Nathan Road. The wall is the last original feature left on this road, and a concern group wants the church to preserve i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is a classic case where the rights of a property owner clash with the views of heritage activists</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On one hand, the church, an organization that serves the community, needs space and has already agreed to preserve its older buildings.</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On the other hand, the wall is a genuinely historic feature (although many passersby may not think it is especially beautiful).</w:t>
      </w:r>
    </w:p>
    <w:p>
      <w:pPr>
        <w:pStyle w:val="Normal"/>
        <w:widowControl/>
        <w:spacing w:lineRule="auto" w:line="480" w:before="280" w:after="280"/>
        <w:jc w:val="both"/>
        <w:rPr/>
      </w:pPr>
      <w:r>
        <w:rPr>
          <w:rFonts w:cs="Arial" w:ascii="Arial" w:hAnsi="Arial"/>
          <w:color w:val="000000"/>
        </w:rPr>
        <w:t>The church has proposed reusing some part of the wall in the auditorium. The Antiquities and Monuments Office has proposed an alternative plan to save the wall, but it will reduce the size of the new facilit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church has the right to do as it pleases, as the government will not give the wall the status of a protected monument</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We all recognize that the church has been very accommodating up to now; would it be possible for architects to find a way to keep just some of the wall intact?</w:t>
      </w:r>
    </w:p>
    <w:p>
      <w:pPr>
        <w:pStyle w:val="Normal"/>
        <w:widowControl/>
        <w:spacing w:lineRule="auto" w:line="480" w:before="280" w:after="280"/>
        <w:jc w:val="both"/>
        <w:rPr/>
      </w:pPr>
      <w:r>
        <w:rPr>
          <w:rFonts w:cs="Arial" w:ascii="Arial" w:hAnsi="Arial"/>
          <w:color w:val="000000"/>
        </w:rPr>
        <w:t>It would make the heritage activists - and me - very happy</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w:t>
    </w:r>
    <w:r>
      <w:rPr>
        <w:lang w:eastAsia="zh-HK"/>
      </w:rPr>
      <w:t xml:space="preserve"> </w:t>
    </w:r>
    <w:r>
      <w:rPr>
        <w:lang w:eastAsia="zh-HK"/>
      </w:rPr>
      <w:t>1</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8-01T01:43:00Z</dcterms:modified>
  <cp:revision>60</cp:revision>
  <dc:subject/>
  <dc:title>SCMP Article</dc:title>
</cp:coreProperties>
</file>