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Style w:val="Applestylespan"/>
          <w:rFonts w:cs="Arial" w:ascii="Arial" w:hAnsi="Arial"/>
          <w:b/>
          <w:bCs/>
          <w:color w:val="000000"/>
          <w:sz w:val="28"/>
          <w:szCs w:val="28"/>
        </w:rPr>
        <w:t>ArtWalk strides to greater success</w:t>
      </w:r>
    </w:p>
    <w:p>
      <w:pPr>
        <w:pStyle w:val="Normal"/>
        <w:widowControl/>
        <w:tabs>
          <w:tab w:val="clear" w:pos="480"/>
          <w:tab w:val="right" w:pos="8640" w:leader="none"/>
        </w:tabs>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Hong Kong's 12th ArtWalk took place a week ago and it was by all accounts the most successful yet</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Seventy galleries stayed open late into the evening while art fans or simply curious members of the public went from one to the other to enjoy the hospitality and exhibits. All proceeds went to charity</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Originally, ArtWalk focused on a fairly small area around Hollywood Road and the streets around the Mid- Levels Escalator</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With only 15 galleries taking part in 2001, it was possible for people to visit them all. It was also - and remains - a way to look around a fast-changing but in many ways traditional neighbourhood</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This year, galleries in Wan Chai, Sheung Wan and even Chai Wan and Aberdeen took part, and the organizers had to sort out logistical problems with shuttle buses</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This impressive growth reflects Hong Kong's development in recent years as a top center for the art trade</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It also reflects something more down to earth: rising rents. With even relatively small shops around the Hollywood Road district costing perhaps HK$100,000 a month, it makes sense for some galleries to move</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Some showrooms in Chai Wan and Aberdeen are in old factory and warehouse properties offering premises that are much larger and cheaper</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The good news is that this allows for a much bigger variety of exhibits, especially of large-scale works such as sculpture</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And that helps ArtWalk get even bigger and better</w:t>
      </w:r>
      <w:r>
        <w:rPr>
          <w:rStyle w:val="Applestylespan"/>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pril</w:t>
    </w:r>
    <w:r>
      <w:rPr>
        <w:lang w:eastAsia="zh-HK"/>
      </w:rPr>
      <w:t xml:space="preserve"> </w:t>
    </w:r>
    <w:r>
      <w:rPr>
        <w:lang w:eastAsia="zh-HK"/>
      </w:rPr>
      <w:t>24</w:t>
    </w:r>
    <w:r>
      <w:rPr>
        <w:lang w:eastAsia="zh-HK"/>
      </w:rPr>
      <w:t>, 201</w:t>
    </w:r>
    <w:r>
      <w:rPr>
        <w:lang w:eastAsia="zh-HK"/>
      </w:rPr>
      <w:t>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2-11-07T10:29:00Z</cp:lastPrinted>
  <dcterms:modified xsi:type="dcterms:W3CDTF">2013-04-24T01:44:00Z</dcterms:modified>
  <cp:revision>90</cp:revision>
  <dc:subject/>
  <dc:title>SCMP Article</dc:title>
</cp:coreProperties>
</file>