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CMP Article</w:t>
      </w:r>
    </w:p>
    <w:p>
      <w:pPr>
        <w:pStyle w:val="Normal"/>
        <w:spacing w:lineRule="auto" w:line="480"/>
        <w:jc w:val="center"/>
        <w:rPr>
          <w:rFonts w:ascii="Arial" w:hAnsi="Arial" w:cs="Arial"/>
          <w:b/>
          <w:b/>
        </w:rPr>
      </w:pPr>
      <w:r>
        <w:rPr>
          <w:rFonts w:cs="Arial" w:ascii="Arial" w:hAnsi="Arial"/>
          <w:b/>
        </w:rPr>
        <w:t>The dangers of a shorter week</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Democratic Party wants to introduce a private member's bill in the Legislative Council to establish a maximum 44-hour working week and set minimum overtime pay at 1.25 times normal.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is would bring us into line with other places. Mainland law specifies a 44-hour week and overtime of at least 1.5 times the standard rate - more on public holidays. Ask people involved with factories and other businesses in the Pearl River Delta, and they will tell you this is enforced. Of course, wages are low. But most developed economies in Europe and Asia also have mandatory limits between 38 and 46 hours, and rules requiring minimum overtime bonuse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bill allows for flexibility if employers and employees agree, in cases of necessity. But otherwise it would stop people from working longer hours without an overtime bonus even if they wanted to. Back in the 1990s, Hong Kong went through a period of very low unemployment. Many had two jobs, not because they were exploited but because they wanted to make extra money. If an employer and an employee make a deal, why should anyone interfer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Of course, there is a limit to how long anyone can work. People need to be rested and alert if they are going to perform well. They need time to relax and to be with their families. To me, a company that doesn't have family-friendly employment policies is being socially irresponsible. But it is probably hurting its own shareholders' interests too; staff will work poorly and want to leav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Hong Kong is a services-based economy. Companies in modern, growing industries have to offer decent hours, overtime and other conditions to attract smart people who can keep customers happy and business profitable. They don't need laws to tell them to, and this proposal probably won't affect them much.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So who exactly would be affected by such a law, and would the effects be good or bad for them? I don't expect the Democratic Party is worried about high-powered professionals or entrepreneurs who work very long hours. It wants to help unskilled workers who have little bargaining power. They are probably in low-paid jobs in low-margin, high-volume industries like catering, office cleaning and low-end manufacturing or product processing.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ssuming everyone obeyed the law, some of these workers might find their hours cut, which would mean less income for them. Some, say in fast-food outlets, might see their overtime - and income - go up, but then their employers might pass the extra costs onto customers and business might go down. I am sure some workers would be better off.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But others, perhaps in manufacturing, might see their companies closing or moving over the border. Such firms are only barely viable in Hong Kong anyway and maybe should have relocated years ago. But here's something interesting: the Democratic Party has called for the government to attract such industries back to Hong Kong, to create jobs for the low-skilled.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problem is Hong Kong's skills mismatch and wealth gap. They involve basic issues like our overall cost base, the education system and regulatory and other barriers to job creation and labour mobility. A law on maximum working hours, as with laws on minimum wage, would create losers as well as winner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But overall it would probably reduce demand for lower-skilled workers on this side of the border. It would make it less economic to employ them, and it would make it more expensive to be a customer of the companies that hire them. </w:t>
      </w:r>
    </w:p>
    <w:p>
      <w:pPr>
        <w:pStyle w:val="Normal"/>
        <w:spacing w:lineRule="auto" w:line="480"/>
        <w:jc w:val="both"/>
        <w:rPr>
          <w:rFonts w:ascii="Arial" w:hAnsi="Arial" w:cs="Arial"/>
          <w:kern w:val="0"/>
          <w:lang w:val="en-US"/>
        </w:rPr>
      </w:pPr>
      <w:r>
        <w:rPr>
          <w:rFonts w:cs="Arial" w:ascii="Arial" w:hAnsi="Arial"/>
          <w:kern w:val="0"/>
          <w:lang w:val="en-US"/>
        </w:rPr>
        <w:t>In short, it could leave more of them out of work. Meanwhile, we would be no closer to solving the skills mismatch and wealth gap.</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w:t>
    </w:r>
    <w:r>
      <w:rPr/>
      <w:t xml:space="preserve"> 16,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2:01:00Z</dcterms:created>
  <dc:creator>User</dc:creator>
  <dc:description/>
  <cp:keywords/>
  <dc:language>en-US</dc:language>
  <cp:lastModifiedBy>User</cp:lastModifiedBy>
  <dcterms:modified xsi:type="dcterms:W3CDTF">2005-09-16T02:04:00Z</dcterms:modified>
  <cp:revision>1</cp:revision>
  <dc:subject/>
  <dc:title>SCMP Article</dc:title>
</cp:coreProperties>
</file>