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An arresting old site at which to take a res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e Central Police Station site on Hollywood Road, which dates from the mid-19th century, remains on course to become an arts and leisure facility before the end of 2014</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everal months ago, preconstruction works began at the site. Those who live in or pass through the area may have seen more activity as trucks come and go from the entrance in Old Bailey Stree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When the preparation work is done, preservation works for buildings may start, along with the construction of two new buildings, which replace features of relatively low heritage valu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at stage of the project will work around important heritage features below ground, which were found during an extensive archaeological investigation</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re was originally some controversy about this project, which is being funded by the Hong Kong Jockey Club. But the concept is an improvement on what has happened to some other monuments, including some other examples of revitalization</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ut of 19 original buildings, 16 will remain. The two new ones will accommodate activities - exhibitions and performances - that the older buildings cannot handl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key to its future success may not actually be the old buildings (though they are vital and attractive bits of Hong Kong's history) or the new features - but open spac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courtyard areas, where people will be able to sit and enjoy a bit of peace and quiet beneath shady trees in historic surroundings, will be unique to the area</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w:t>
    </w:r>
    <w:r>
      <w:rPr>
        <w:lang w:eastAsia="zh-HK"/>
      </w:rPr>
      <w:t xml:space="preserve"> </w:t>
    </w:r>
    <w:r>
      <w:rPr>
        <w:lang w:eastAsia="zh-HK"/>
      </w:rPr>
      <w:t>5</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30T09:56:00Z</cp:lastPrinted>
  <dcterms:modified xsi:type="dcterms:W3CDTF">2012-09-05T01:54:00Z</dcterms:modified>
  <cp:revision>65</cp:revision>
  <dc:subject/>
  <dc:title>SCMP Article</dc:title>
</cp:coreProperties>
</file>