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Peace and quiet in the heart of Beijing</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 recently wrote about how I "discovered" Chancery Lane in the lower Mid-Levels of Hong Kong Islan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On a recent trip to Beijing, I found another interesting place I never knew existe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It was just east of the Forbidden City's south gate, next to Tiananmen Square. Historically, the site is the Taimiao, or Supreme Temple, where the emperors worshipped and paid homage to their ancestors. Although you cannot enter the actual halls, you do have a very nice view of the magnificent building set in an impressive courtyar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complex has recently been renamed the Workers' Cultural Palace. A fading but still- functioning wall features a roll of honor of ordinary working people. Their head-and- shoulders photographs are arranged in rows along with their names and the jobs they have been doing well: teachers, drivers, hotel chefs, and so on</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Put together, the imperial and communist- era features provide a vivid contrast, and a reminder of the changes the country has seen</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Perhaps the nicest thing about this hidden and peaceful spot is that only a few people seem to know about it. Except for some old folk doing tai chi, the place was almost deserted - unlike the Forbidden City which attracts big crowd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If you ever find yourself in the area and want a quiet place where you can sit and think or walk around, this is perfect. It is also a bargain: just 2 yuan (HK$2.49) to enter</w:t>
      </w:r>
      <w:r>
        <w:rPr>
          <w:rStyle w:val="Applestylespan"/>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w:t>
    </w:r>
    <w:r>
      <w:rPr>
        <w:lang w:eastAsia="zh-HK"/>
      </w:rPr>
      <w:t xml:space="preserve"> </w:t>
    </w:r>
    <w:r>
      <w:rPr>
        <w:lang w:eastAsia="zh-HK"/>
      </w:rPr>
      <w:t>27</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3-27T01:35:00Z</dcterms:modified>
  <cp:revision>87</cp:revision>
  <dc:subject/>
  <dc:title>SCMP Article</dc:title>
</cp:coreProperties>
</file>