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/>
        </w:rPr>
        <w:t>Journey through time in Pearl River Delta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Pearl River Delta is a fast-changing metropolitan area with different cities modernizing and growing into one another. If we think of the past, we might think about the region a few decades ago before industrialization took off. We tend to forget that people lived right here in ancient times, and we can still see the things they left behind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n exhibition at the Hong Kong Museum of History transports us back with a display of artifacts found around the Pearl River Delta. It's called Historical Imprints of Lingnan: Major Archaeological Discoveries of Guangdong, Hong Kong and Macau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t focuses on three main period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first is the Palaeolithic up to the Bronze period, or prehistoric times up to around 2,000 years ago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people of this period left us with hand-held blades  the oldest exhibits. By the end of the period, local inhabitants were making sophisticated items like food containers of jade and metal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second is from the Qin dynasty to the Southern Kingdoms, taking us to around 1,000 years ago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is period saw the development of cultural and trade links and the use of more complex metal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third covers the Song and Ming dynasties, when the region became a major hub for pottery and porcelain. Some exhibits, like plates found in Penny's Bay on Lantau, will look very nice in our homes today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exhibition opened last month and continues until the end of Augus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uly 30</w:t>
    </w:r>
    <w:r>
      <w:rPr>
        <w:lang w:eastAsia="zh-HK"/>
      </w:rPr>
      <w:t>, 201</w:t>
    </w:r>
    <w:r>
      <w:rPr>
        <w:lang w:eastAsia="zh-HK"/>
      </w:rPr>
      <w:t>4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3-08-28T10:26:00Z</cp:lastPrinted>
  <dcterms:modified xsi:type="dcterms:W3CDTF">2014-07-30T02:39:00Z</dcterms:modified>
  <cp:revision>177</cp:revision>
  <dc:subject/>
  <dc:title>SCMP Article</dc:title>
</cp:coreProperties>
</file>