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eastAsia="zh-TW"/>
        </w:rPr>
      </w:pPr>
      <w:r>
        <w:rPr>
          <w:rFonts w:cs="Arial" w:ascii="Arial" w:hAnsi="Arial"/>
          <w:b/>
        </w:rPr>
        <w:t>RTHK</w:t>
      </w:r>
      <w:r>
        <w:rPr>
          <w:rFonts w:cs="Arial" w:ascii="Arial" w:hAnsi="Arial"/>
          <w:b/>
          <w:lang w:eastAsia="zh-TW"/>
        </w:rPr>
        <w:t xml:space="preserve"> Letter to Hong Kong</w:t>
      </w:r>
    </w:p>
    <w:p>
      <w:pPr>
        <w:pStyle w:val="Normal"/>
        <w:spacing w:lineRule="auto" w:line="480"/>
        <w:jc w:val="center"/>
        <w:rPr>
          <w:rFonts w:ascii="Arial" w:hAnsi="Arial" w:cs="Arial"/>
          <w:b/>
          <w:b/>
        </w:rPr>
      </w:pPr>
      <w:r>
        <w:rPr>
          <w:rFonts w:cs="Arial" w:ascii="Arial" w:hAnsi="Arial"/>
          <w:b/>
        </w:rPr>
        <w:t>Merging with the Mainland</w:t>
      </w:r>
    </w:p>
    <w:p>
      <w:pPr>
        <w:pStyle w:val="Normal"/>
        <w:spacing w:lineRule="auto" w:line="480"/>
        <w:jc w:val="center"/>
        <w:rPr/>
      </w:pPr>
      <w:r>
        <w:rPr>
          <w:rFonts w:cs="Arial" w:ascii="Arial" w:hAnsi="Arial"/>
          <w:b/>
        </w:rPr>
        <w:t>(Feb 2005)</w:t>
      </w:r>
    </w:p>
    <w:p>
      <w:pPr>
        <w:pStyle w:val="Normal"/>
        <w:spacing w:lineRule="auto" w:line="480"/>
        <w:jc w:val="both"/>
        <w:rPr>
          <w:rFonts w:ascii="Arial" w:hAnsi="Arial" w:cs="Arial"/>
          <w:b/>
          <w:b/>
          <w:lang w:eastAsia="zh-TW"/>
        </w:rPr>
      </w:pPr>
      <w:r>
        <w:rPr>
          <w:rFonts w:cs="Arial" w:ascii="Arial" w:hAnsi="Arial"/>
          <w:b/>
          <w:lang w:eastAsia="zh-TW"/>
        </w:rPr>
      </w:r>
    </w:p>
    <w:p>
      <w:pPr>
        <w:pStyle w:val="Normal"/>
        <w:spacing w:lineRule="auto" w:line="480"/>
        <w:jc w:val="both"/>
        <w:rPr/>
      </w:pPr>
      <w:r>
        <w:rPr>
          <w:rFonts w:cs="Arial" w:ascii="Arial" w:hAnsi="Arial"/>
        </w:rPr>
        <w:t>One of the biggest changes we have seen in Hong Kong in the last year or two is the massive number of Mainland people visiting our city.   Some of them are coming to study.  Some are coming to do business.  Many of them are coming to see the sights, and to buy fashion, cosmetics, jewellery, Chinese medicine or even property.  And many are simply coming to visit famil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t’s a big change from the old days – maybe 10 or 20 years ago – when it was extremely rare for Mainlanders to go anywhere.  If they had relatives in Hong Kong, they would look forward to </w:t>
      </w:r>
      <w:r>
        <w:rPr>
          <w:rFonts w:cs="Arial" w:ascii="Arial" w:hAnsi="Arial"/>
          <w:u w:val="single"/>
        </w:rPr>
        <w:t>hosting</w:t>
      </w:r>
      <w:r>
        <w:rPr>
          <w:rFonts w:cs="Arial" w:ascii="Arial" w:hAnsi="Arial"/>
        </w:rPr>
        <w:t xml:space="preserve"> them every year.  Their Hong Kong family would bring electronic goods, clothing and other items as gifts, because people in China had so litt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gap between one side of the Shenzhen River and the other was very wi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w, things have definitely changed.  China has been opening up to world trade and investment, and is now even a part of the WTO system.  Many of us in Hong Kong are familiar with this.  We experience this economic integration on a daily basis.  It is Hong Kong that provides the capital, the know-how and the high-end services for the Pearl River Delta’s amazing industrial bas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ut there is something else happening that doesn’t appear so much in the statistics.  There is a social side to integration that will have a major impact on Hong Kong in the years ahead.  In fact, it might even make us stop and ask what we really mean by the phrase ‘Hong Ko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ore and more, perhaps without realizing it, ordinary Hong Kong people are starting to behave as if the boundary between the SAR and the Mainland did not exist.  For several years, people have been going to Shenzhen to eat in restaurants, order home furnishings or tailored clothes, and to take advantage of much lower pric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t the same time, many Hong Kong people have been buying property over the border, as an investment, or as a place to stay at the weekends.  And we have seen more and more people actually move across to Shenzhen and commute into Hong Kong every da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en or 20 years back, these things would have sounded strange.  But if we think about it, this cross-border mobility is no different from the way people act in any big city, like London or New York.  They might go to a suburban shopping mall.  They might have a second home outside the city.  They might move to the suburbs and travel into town to work.  Basically, we are seeing the relationship between Hong Kong and the surrounding region becoming more norm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nlike the flow of investment and trade, it is difficult to measure how fast this social integration is taking place.  It has been estimated that up to 10,000 Hong Kong people commute to work in the city from Shenzhen every day, and about 2,500 schoolchildren make a similar journey.  And it is estimated that maybe 200,000 people who live in Hong Kong are working in the Mainland, usually managing or servicing factories or running business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fact is that we don’t know what the exact numbers are.  And we can only guess what the future trends will be like.  But it is very likely that cross-boundary commuting, living and leisure will continue to grow in the years ahead.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is is because the gap between Hong Kong and the Mainland is still quite wide.  We hear a lot about poverty in Hong Kong.  But the poorest 10 or 20 percent of Hong Kong people would find themselves in the richest 10 or 20 percent of people in Shenzhen.  Hong Kong’s social security payments would be a very nice middle class income on the other side of the Lo Wu crossing.</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o we are likely to see more and more people from Hong Kong spending more time in other parts of the Pearl River Delta, simply because they will enjoy a higher quality of life there.  This is especially true for the less well-off, the people who are least able to afford Hong Kong’s high cos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 the moment, maybe just three or four percent of the Hong Kong population are crossing the border on a regular basis to live, work or study.  And maybe less than one percent are actually living outside the SAR and commuting inward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ut as these numbers rise, we will have to ask some very interesting questions about how to treat Hong Kong people when they spend more time outside the SAR.  For example, should the Government here provide schools across the border for Hong Kong children living there?  Should we set up retirement homes for older Hong Kong people on the Mainland?  Should we provide health care or other services to SAR citizens outside the S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ready, the Hong Kong Government allows retired people to collect their social security and old-age benefits in Guangdong Province.  And as more people retire, it is likely that many of them will consider moving out of the city to more affordable towns.  It will make their lives more comfortable, and possibly reduce pressure on the Hong Kong taxpay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one knows the answers to these questions yet.  But it is something we will have to look at in the futu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w, let’s start thinking about the other side of the equation.  As well as people moving out of Hong Kong, we will also see more people moving </w:t>
      </w:r>
      <w:r>
        <w:rPr>
          <w:rFonts w:cs="Arial" w:ascii="Arial" w:hAnsi="Arial"/>
          <w:u w:val="single"/>
        </w:rPr>
        <w:t>in</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f course, we have had a steady stream of immigrants from the Mainland arriving in recent years.  Most of these people are coming for family reunion purposes, with their numbers capped at 150 per day.  Some of these people are unskilled, and they find it hard to find work here.  But some of them are well-educated.  And many of them bring children with them.  Without them, our population would actually be falling, because Hong Kong people have so few kid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owever, something very interesting has recently started to happen.  The number of permits being issued has been falling.  In 2003, over 53,000 one-way permits were issued.  Last year, the number fell to 34,00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o-one knows exactly why this has happened.  Probably, many of the people eligible to be reunited with families have already come here.  And probably, there are fewer economic incentives for these sorts of people to come to Hong Kong from the Mainland.  In some cases, the families are being reunited there, rather than he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f this is the start of a trend, it will be just as important as the movement of Hong Kong people north.</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ith an aging population, and only a small number of babies being born to local people, Hong Kong may end up having a shortage of young workers – especially those who are educated or skille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e are already seeing a small number of younger Mainland people coming into Hong Kong in order to study, or through special programmes set up to help employers bring in limited numbers.  And we are likely to see this trend grow in the years ahead.  At the same time, we may also find that Southern and Southeastern Asia – with much younger populations – will become valuable sources of new, energetic members of the workfor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se things are extremely difficult to forecast.  One of the reasons we have too many school places in Hong Kong today is because our planners didn’t expect the number of children here would fall so fas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o we can only guess at how things will work out.  But if recent trends are anything to go by, we may see the face of Hong Kong gradually changing in the years to come.  The population will grow older, but many of our retirees will relocate to cheaper and more spacious surroundings on the Mainland.  And some other members parts of the population, from all walks of life, will also move away, possibly commuting into the city to work every da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t the same time, young Mainlanders, and younger workers from elsewhere in Asia and the rest of the world will move in to meet the demand for people of working age.  We are not talking about sudden or major changes, but we could see Hong Kong become more integrated with the Mainland, and at the same time more cosmopolitan, than at any time in its history.</w:t>
      </w:r>
    </w:p>
    <w:p>
      <w:pPr>
        <w:pStyle w:val="Normal"/>
        <w:jc w:val="both"/>
        <w:rPr>
          <w:rFonts w:ascii="Arial" w:hAnsi="Arial" w:cs="Arial"/>
        </w:rPr>
      </w:pPr>
      <w:r>
        <w:rPr>
          <w:rFonts w:cs="Arial" w:ascii="Arial" w:hAnsi="Arial"/>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14:00Z</dcterms:created>
  <dc:creator> </dc:creator>
  <dc:description/>
  <cp:keywords/>
  <dc:language>en-US</dc:language>
  <cp:lastModifiedBy>User</cp:lastModifiedBy>
  <cp:lastPrinted>2005-02-16T10:49:00Z</cp:lastPrinted>
  <dcterms:modified xsi:type="dcterms:W3CDTF">2005-02-21T04:08:00Z</dcterms:modified>
  <cp:revision>163</cp:revision>
  <dc:subject/>
  <dc:title>SCMP Article </dc:title>
</cp:coreProperties>
</file>