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Creative salute to our living spac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Two years ago the government started to unroll a plan to re</w:t>
        <w:softHyphen/>
        <w:t>energize the Cultural Centre complex on the Tsim Sha Tsui waterfront the area comprising the Cultural Centre, the Museum of Art, the Space Museum and Salisbury Garde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key part was re</w:t>
        <w:softHyphen/>
        <w:t>landscaping Salisbury Garden to create the Arts Square. The idea was to make the area more visually attractive and to give it the capacity to host arts installations and performan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rts Square was officially opened last February, and the Museum of Art is now organizing exhibitions in the space, with a particular emphasis on the works of local artis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wo installations are now taking place based on the themes of transition and movement, which are appropriate as the Museum of Art undergoes its own major renov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is called Bamboo Construct 2014 by local architect Rocco Yim. Drawing on local traditional scaffolding techniques, he has created a structure that reflects the strength and flexibility of bamboo qualities that of course account for the success of our own dynamic and unique cityscap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ther is called C.Art and has been created by local groups CoLAB and Very Hong Kong. It comprises a set of mobile carts. It is inspired by the handcarts that would have been used on the Kowloon</w:t>
        <w:softHyphen/>
        <w:t xml:space="preserve"> Canton Railway line and around its terminus that used to occupy this spo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The two exhibitions, with the joint title of Construction</w:t>
        <w:softHyphen/>
        <w:t>Transition @artsquare, will be in place until June 30. Bernard Charnwut Chan is chairman of the Advisory Committee on Revitalisation of Historic Building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07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Kathan Tse</cp:lastModifiedBy>
  <cp:lastPrinted>2013-08-28T10:26:00Z</cp:lastPrinted>
  <dcterms:modified xsi:type="dcterms:W3CDTF">2015-01-07T02:03:00Z</dcterms:modified>
  <cp:revision>203</cp:revision>
  <dc:subject/>
  <dc:title>SCMP Article</dc:title>
</cp:coreProperties>
</file>