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am fine reason to take a hike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 w:eastAsia="zh-HK"/>
        </w:rPr>
      </w:pPr>
      <w:r>
        <w:rPr>
          <w:rFonts w:cs="Arial" w:ascii="Arial" w:hAnsi="Arial"/>
          <w:kern w:val="0"/>
        </w:rPr>
        <w:t>We all know that the community has become much more aware of the importance of Hong Kong's architectural heritage in recent years, bringing greater pressure to preserve old structur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is raises a problem: assuming we can save an historic monument from redevelopment, what should we use it for?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In some cases, it is clear cut. A place of worship, for example, can continue to be used as a temple, church or mosqu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n the case of the Tai Tam Tuk reservoir - with its dam, old valve house and stone masonry bridges - and the rest of the Tai Tam reservoirs dating from the 1880s, we have no choic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se impressive structures were built between 1904 and 1918 to expand the public water system - perhaps like some of our big infrastructure projects today - and played a key role in the growth of Hong K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great thing about them, however, is that they are still in use. The whole reservoir complex can store over 8 million cubic meters of water and, if you live on Hong Kong Island, chances are your morning shower came to you courtesy of Tai Tam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Set in a country park, and on a famous hiking trail, the area is well known among people who enjoy the outdoors. Time magazine even ranked it the best urban hike in Asia. There is a shorter heritage trail dedicated to the dams, pumping stations and other features of the reservoir complex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is is the perfect time of year for a country walk, and this is one I can definitely recommend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anuary 20,</w:t>
    </w:r>
    <w:r>
      <w:rPr/>
      <w:t xml:space="preserve"> 20</w:t>
    </w:r>
    <w:r>
      <w:rPr>
        <w:lang w:eastAsia="zh-HK"/>
      </w:rPr>
      <w:t>1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0-01-06T10:50:00Z</cp:lastPrinted>
  <dcterms:modified xsi:type="dcterms:W3CDTF">2010-01-20T02:19:00Z</dcterms:modified>
  <cp:revision>104</cp:revision>
  <dc:subject/>
  <dc:title>SCMP Article</dc:title>
</cp:coreProperties>
</file>