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color w:val="000000"/>
          <w:sz w:val="28"/>
          <w:szCs w:val="28"/>
          <w:lang w:eastAsia="zh-HK"/>
        </w:rPr>
        <w:t>Invention shows the real fine art of fakery</w:t>
      </w:r>
    </w:p>
    <w:p>
      <w:pPr>
        <w:pStyle w:val="Normal"/>
        <w:widowControl/>
        <w:spacing w:lineRule="auto" w:line="480" w:before="280" w:after="280"/>
        <w:jc w:val="both"/>
        <w:rPr>
          <w:rFonts w:ascii="Arial" w:hAnsi="Arial" w:cs="Arial"/>
          <w:kern w:val="0"/>
          <w:lang w:eastAsia="zh-HK"/>
        </w:rPr>
      </w:pPr>
      <w:r>
        <w:rPr>
          <w:rStyle w:val="Bodycopy1"/>
          <w:rFonts w:cs="Arial" w:ascii="Arial" w:hAnsi="Arial"/>
          <w:sz w:val="24"/>
          <w:szCs w:val="24"/>
        </w:rPr>
        <w:t>It is just over 12 months since the Savannah College of Art and Design opened its doors to students here with the launch of a Hong Kong branch</w:t>
      </w:r>
      <w:r>
        <w:rPr>
          <w:rFonts w:cs="Arial" w:ascii="Arial" w:hAnsi="Arial"/>
          <w:kern w:val="0"/>
          <w:lang w:eastAsia="zh-HK"/>
        </w:rPr>
        <w:t>.</w:t>
      </w:r>
    </w:p>
    <w:p>
      <w:pPr>
        <w:pStyle w:val="Normal"/>
        <w:widowControl/>
        <w:spacing w:lineRule="auto" w:line="480" w:before="280" w:after="280"/>
        <w:jc w:val="both"/>
        <w:rPr/>
      </w:pPr>
      <w:r>
        <w:rPr>
          <w:rFonts w:cs="Arial" w:ascii="Arial" w:hAnsi="Arial"/>
          <w:color w:val="000000"/>
        </w:rPr>
        <w:t>Many people probably know that Savannah College operates a campus in the old North Kowloon Magistracy building, where students are trained in creative disciplines such as graphic design, animation and photograph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What they may not know is that Savannah College also has a pair of galleries in Hong Kong among the 12 it runs worldwid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One is Moot Gallery at 292 Tai Po Road, which is also the campu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other is on the second floor at 30-32 Wyndham Street in Central, the heart of Hong Kong's international art gallery distric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nd if you go to the Wyndham Street gallery from now until November 19 you will be able to see an exhibition by Korean artist and photographer Jung Yeon Doo called The Mechanics of Invention</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pictures and an animation are drawn from his "Locations" series of environment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ome are natural while others are created as film set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photographs look as if they could be stills from films. It is almost impossible to tell where natural ends and fake begin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result is weird, funny or surreal</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You need to go along and judge for yourself the work of an artist who previously took children's crayon drawings and recreated the scenes with real objects and peopl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Wyndham Street gallery is open Monday to Saturday from 10.30am to 7.30pm and offers free admission to all</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12,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07-06T09:52:00Z</cp:lastPrinted>
  <dcterms:modified xsi:type="dcterms:W3CDTF">2011-10-12T01:43:00Z</dcterms:modified>
  <cp:revision>6</cp:revision>
  <dc:subject/>
  <dc:title>SCMP Article</dc:title>
</cp:coreProperties>
</file>