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Songs of joy for born-again theater</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Last week I wrote about the Red Brick Building in Yau Ma Tei, which now serves as the back office for the nearby theater. A younger but larger structure, the theater was built in 1930 as a relatively small and basic neighborhood cinema, just before silent movies gave way to talki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s the architecture shows, it was also the time when classical form was giving way to Art Deco</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theater, which is the only remaining prewar cinema in Hong Kong, also started to host Cantonese opera (singers probably performed between films). It stayed in business during the war, though at one point it was nearly destroyed by a bomb</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fter the war, Cantonese opera began to appear in films. A few older residents of the area can still remember them and other locally made movies shown ther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n the following decades the cinema would have followed the fortunes of local filmmaking, including a golden age in the mid-1980s. But then the industry started to decline. After a showing of A Better Tomorrow II on December 30, 1987, it switched over to Japanese-made soft-porn movi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Now, following extensive renovation, including an entirely new roof, it consists of a fine 300-seat auditorium with a stage, orchestra pit, dressing rooms and light and sound control room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Yau Ma Tei Theatre is reborn as a center for training and performing Cantonese opera</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w:t>
    </w:r>
    <w:r>
      <w:rPr>
        <w:lang w:eastAsia="zh-HK"/>
      </w:rPr>
      <w:t xml:space="preserve"> </w:t>
    </w:r>
    <w:r>
      <w:rPr>
        <w:lang w:eastAsia="zh-HK"/>
      </w:rPr>
      <w:t>17</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9-19T10:09:00Z</cp:lastPrinted>
  <dcterms:modified xsi:type="dcterms:W3CDTF">2012-10-17T02:21:00Z</dcterms:modified>
  <cp:revision>71</cp:revision>
  <dc:subject/>
  <dc:title>SCMP Article</dc:title>
</cp:coreProperties>
</file>