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rPr>
        <w:t>Having too much money can be a curse</w:t>
      </w:r>
    </w:p>
    <w:p>
      <w:pPr>
        <w:pStyle w:val="Web"/>
        <w:spacing w:lineRule="auto" w:line="480"/>
        <w:jc w:val="both"/>
        <w:rPr>
          <w:rFonts w:ascii="Arial" w:hAnsi="Arial" w:cs="Arial"/>
        </w:rPr>
      </w:pPr>
      <w:r>
        <w:rPr>
          <w:rFonts w:cs="Arial" w:ascii="Arial" w:hAnsi="Arial"/>
        </w:rPr>
        <w:t>Most governments would probably give anything to have more revenue than they need. However, our experience in Hong Kong shows that running a significant budget surplus can create challenges of its own. Big surpluses can lead to unrealistic expectations and demands among many parts of the community. We saw this happen in recent months during the public debate leading up to the budget on Wednesday.</w:t>
      </w:r>
    </w:p>
    <w:p>
      <w:pPr>
        <w:pStyle w:val="Web"/>
        <w:spacing w:lineRule="auto" w:line="480"/>
        <w:jc w:val="both"/>
        <w:rPr>
          <w:rFonts w:ascii="Arial" w:hAnsi="Arial" w:cs="Arial"/>
        </w:rPr>
      </w:pPr>
      <w:r>
        <w:rPr>
          <w:rFonts w:cs="Arial" w:ascii="Arial" w:hAnsi="Arial"/>
        </w:rPr>
        <w:t>I am not saying that the suggestions we heard from the community were all bad. Ideas like a cut in salaries tax to 15 per cent, a one-off tax reduction, a rates waiver and a HK$3,000 bonus for the elderly were all suggested by various people and groups, and they appeared in Financial Secretary John Tsang Chun-wah's budget. But some of the demands for major new recurrent spending programmes were not well thought out, or simply imprudent.</w:t>
      </w:r>
    </w:p>
    <w:p>
      <w:pPr>
        <w:pStyle w:val="Web"/>
        <w:spacing w:lineRule="auto" w:line="480"/>
        <w:jc w:val="both"/>
        <w:rPr>
          <w:rFonts w:ascii="Arial" w:hAnsi="Arial" w:cs="Arial"/>
        </w:rPr>
      </w:pPr>
      <w:r>
        <w:rPr>
          <w:rFonts w:cs="Arial" w:ascii="Arial" w:hAnsi="Arial"/>
        </w:rPr>
        <w:t>In some cases, politicians from across the political spectrum were simply plucking a multimillion-dollar figure out of the air and proposing that it be dedicated to their favourite cause. In other cases, groups representing particular types of business claimed that tax cuts aimed specifically at them would somehow be good for the rest of us. Politicians and lobbyists all over the world do this but, in Hong Kong's case, it is different because we actually have the money. Officials cannot say "we can't afford it", because the revenue, the surplus and the reserves are there, and everyone can see them. It is harder to say "no".</w:t>
      </w:r>
    </w:p>
    <w:p>
      <w:pPr>
        <w:pStyle w:val="Web"/>
        <w:spacing w:lineRule="auto" w:line="480"/>
        <w:jc w:val="both"/>
        <w:rPr>
          <w:rFonts w:ascii="Arial" w:hAnsi="Arial" w:cs="Arial"/>
        </w:rPr>
      </w:pPr>
      <w:r>
        <w:rPr>
          <w:rFonts w:cs="Arial" w:ascii="Arial" w:hAnsi="Arial"/>
        </w:rPr>
        <w:t>This surplus wealth also makes it very difficult for our policymakers to convince public opinion that major, long-term reforms might be needed. If we had a broad-based sales tax, for example, the government could rely less on unpredictable land revenues and stamp duty (which produce much of the current surplus). But everyone dismisses the idea of a sales tax on the grounds that the surplus is so big. The huge surplus should be an argument in favour of a sales tax, yet it has become the opposite.</w:t>
      </w:r>
    </w:p>
    <w:p>
      <w:pPr>
        <w:pStyle w:val="Web"/>
        <w:spacing w:lineRule="auto" w:line="480"/>
        <w:jc w:val="both"/>
        <w:rPr>
          <w:rFonts w:ascii="Arial" w:hAnsi="Arial" w:cs="Arial"/>
        </w:rPr>
      </w:pPr>
      <w:r>
        <w:rPr>
          <w:rFonts w:cs="Arial" w:ascii="Arial" w:hAnsi="Arial"/>
        </w:rPr>
        <w:t>Nonetheless, the financial secretary has pointed to several areas in which long-term reform would be a good idea. One is the proposal to use land resources more flexibly, make more land available and maybe moving government buildings outside central business districts. There have long been calls for a change of official thinking about this policy area, which has major potential repercussions on the revenue side, as well as for planning and quality of life.</w:t>
      </w:r>
    </w:p>
    <w:p>
      <w:pPr>
        <w:pStyle w:val="Web"/>
        <w:spacing w:lineRule="auto" w:line="480"/>
        <w:jc w:val="both"/>
        <w:rPr>
          <w:rFonts w:ascii="Arial" w:hAnsi="Arial" w:cs="Arial"/>
        </w:rPr>
      </w:pPr>
      <w:r>
        <w:rPr>
          <w:rFonts w:cs="Arial" w:ascii="Arial" w:hAnsi="Arial"/>
        </w:rPr>
        <w:t>Another is the decision to set aside HK$50 billion in the fiscal reserves as seed money for a possible future health care financing system. We could gain many benefits if individuals who could afford it paid at least some more towards their heavily subsidised hospital care. It could relieve pressure on the system, help introduce new care providers and more patient choice, and increase incentives for people to use preventive medicine. The government still faces a big problem in convincing people: the 2007-08 surplus was more than three times the size of the government's budgeted recurrent health spending for the year.</w:t>
      </w:r>
    </w:p>
    <w:p>
      <w:pPr>
        <w:pStyle w:val="Web"/>
        <w:spacing w:lineRule="auto" w:line="480"/>
        <w:jc w:val="both"/>
        <w:rPr>
          <w:rFonts w:ascii="Arial" w:hAnsi="Arial" w:cs="Arial"/>
        </w:rPr>
      </w:pPr>
      <w:r>
        <w:rPr>
          <w:rFonts w:cs="Arial" w:ascii="Arial" w:hAnsi="Arial"/>
        </w:rPr>
        <w:t>With the current global economic uncertainty, we are likely to see lower growth locally and lower investment returns this year and maybe beyond. We may see our surpluses decline over the next two or three years. To me, it would not be a bad thing.</w:t>
      </w:r>
    </w:p>
    <w:p>
      <w:pPr>
        <w:pStyle w:val="Web"/>
        <w:spacing w:lineRule="auto" w:line="480" w:before="280" w:after="280"/>
        <w:jc w:val="both"/>
        <w:rPr>
          <w:rFonts w:ascii="Arial" w:hAnsi="Arial" w:cs="Arial"/>
        </w:rPr>
      </w:pPr>
      <w:r>
        <w:rPr>
          <w:rFonts w:cs="Arial" w:ascii="Arial" w:hAnsi="Arial"/>
        </w:rPr>
        <w:t>It sounds great for the government to have more money than it needs, but there is a real down side to it. If the government had to struggle to raise the revenue it needed, people would probably think harder before demanding increases in spending or tax breaks. Officials might be taken more seriously when they proposed new ways to raise revenue and fund services. It would also remind us of something that we seem to have forgotten in just five years: that even Hong Kong can end up with a deficit sometim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bruary </w:t>
    </w:r>
    <w:r>
      <w:rPr/>
      <w:t>29</w:t>
    </w:r>
    <w:r>
      <w:rPr/>
      <w:t>,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3:00Z</dcterms:created>
  <dc:creator>User</dc:creator>
  <dc:description/>
  <cp:keywords/>
  <dc:language>en-US</dc:language>
  <cp:lastModifiedBy>User</cp:lastModifiedBy>
  <dcterms:modified xsi:type="dcterms:W3CDTF">2008-02-29T07:32:00Z</dcterms:modified>
  <cp:revision>4</cp:revision>
  <dc:subject/>
  <dc:title>SCMP Article</dc:title>
</cp:coreProperties>
</file>