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Nim Wan gives sludge a new f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ludge does not have an attractive reputation. This is not surprising, as it is the solid matter left over from sewage that has been treated. For Hong Kong, it is not sustainable to dump it in landfills, so we need a treatment facility to incinerate the material down to as little as 10 percent of its bul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is opening such a facility this year in Nim Wan, west of Tuen Mun. It will be technologically advanced, with tight emission leve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rhaps surprisingly, it will be architecturally interesting. Believe it or not, it will also be a fun place for all the fami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tructure has been designed to blend into the surrounding area on the coast, and it features a distinctive curving roof. It is a very green project, maximizing natural light and ventilation, and generating its own energy (even exporting surplus electricity into the public grid). It reuses its own water, and the adjacent wetlands will be rehabilitated for bir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acility will contain an environmental education center, which will be of interest to schools and other visitors. Most of all, the place will be a leisure destination. It will have landscaped gardens with a fountain, a cafe, paddling pools and a deck overlooking Deep Bay. Indoor facilities will even include heated spa poo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Denmark, an incinerator offers a ski practice slope and a climbing wall, near the royal palace and the famous mermaid. Maybe waste facilities can be attractive after al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04</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6-04T01:51:00Z</dcterms:modified>
  <cp:revision>166</cp:revision>
  <dc:subject/>
  <dc:title>SCMP Article</dc:title>
</cp:coreProperties>
</file>