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Ho has well and truly arrived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</w:rPr>
        <w:t>If you asked someone 50 years ago where Soho was, you would get just one answer: Lond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</w:rPr>
        <w:t>The West End area was apparently named centuries ago after an old hunting cry. Once a red-light district, it is now considered trendy and creative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</w:rPr>
        <w:t>In the late 1960s, a group of artists in New York City's Greenwich Village decided to name their neighbourhood SoHo - short for “south of Houston Street”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</w:rPr>
        <w:t>In the 1990s in Hong Kong, an old district up the hill from Central was transformed into a dining and entertainment hub after the Mid- Levels escalator opened. Obviously inspired by the New York example, the new restaurant owners started to call the place SoHo, for “South of Hollywood Road”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</w:rPr>
        <w:t>Some local politicians objected to this. To them SoHo (or Soho) meant the sleazy place in London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</w:rPr>
        <w:t>At one point, they tried to get the area officially named “Mid-Levels themed dining district” or similar clumsy titles which, of course, never caught on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</w:rPr>
        <w:t>Meanwhile, the neighbourhood became trendy. Retail rents exploded and quirky fashion designers, art galleries and even stand-up comedians moved in. There are now signs saying “Welcome to SoHo”, there is a SoHo website and developers are giving the name to new tower blocks - even if they are not in the area</w:t>
      </w:r>
      <w:r>
        <w:rPr>
          <w:rFonts w:cs="Arial" w:ascii="Arial" w:hAnsi="Arial"/>
          <w:kern w:val="0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</w:rPr>
        <w:t>Now, island taxi drivers have heard of it, the Post Office delivers mail addressed there and, perhaps the greatest endorsement of all: it is in tourist guidebooks. The world's third SoHo is in Hong Kong. I wonder where the fourth will be</w:t>
      </w:r>
      <w:r>
        <w:rPr>
          <w:rFonts w:cs="Arial" w:ascii="Arial" w:hAnsi="Arial"/>
          <w:kern w:val="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12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5-13T02:51:00Z</dcterms:modified>
  <cp:revision>129</cp:revision>
  <dc:subject/>
  <dc:title>SCMP Article</dc:title>
</cp:coreProperties>
</file>