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Glorious views in seeing doubl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rt Basel, the leading international art fair, takes place in Hong Kong for a sixth year from March 28 to 31.</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rganizers expect 248 modern and contemporary art galleries from 32 countries and territories, confirming the show's status as the biggest art event in Asia. The displays will include not only paintings and drawings but sculptures, installations and film and video.</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round half the galleries will be from the Asia-Pacific reg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Last year, nearly 80,000 people visited the main exhibition at the Hong Kong Conference and Exhibition Centre. However, there will be much more going on around town during the week.</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mong activities will be a pre-opening program for the Centre for Heritage, Arts and Textiles and an Art Galleries Open Day (and open night) and tours of the Hong Kong Design Institute and Hong Kong Visual Arts Cente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re is also an extensive series of talks, discussions and film showing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or full details, see https://www.artbasel.com/</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During the same period - from March 27 to April 1 - will be Art Central.</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fair on the Central harborfront is set for its fourth year and will be hosting over 100 galleries, with three-quarters of them from Asi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works on show are, if anything, more on the contemporary and even avant-garde side than Art Basel, with many young up-and-coming artists represented. And it includes lots of other events and activiti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or details, see http://artcentralhongkong.com/</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o it's going to be a busy and enjoyable week for art lovers at the end of this month.</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7, 201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8-03-07T03:43:00Z</dcterms:modified>
  <cp:revision>35</cp:revision>
  <dc:subject/>
  <dc:title>SCMP Article</dc:title>
</cp:coreProperties>
</file>