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Treasures of heritage in one lo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first representative list of Hong Kong's intangible cultural heritage was published last year by the Leisure and Cultural Services Departmen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contains 20 examples of rituals, festivals, crafts and folk traditions from Hong Kong, and 10 of the items appeared in the national list. They include local herbal tea, customs surrounding Wong Tai Sin, the Tai Hang Fire Dragon Dance and Cantonese Opera, with the last one also appearing on Unesco's list of world intangible cultural heritag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additional 10 items are recognizable to anyone who knows Hong Ko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y include examples of craftsmanship like the construction of bamboo theaters and the making of local-style milk te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 is also one addition to the performing arts on the list, namely the Nanyin or southern tunes - narrative songs traditionally performed by the blind, which has now been absorbed into local oper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largest number of new items are festivals and celebrations. They include the Sek Bun basin feast of the New Territories clans, the Tin Hau festival marked throughout Hong Kong, and the Taoist Zhengyi school with its distinct rural and urban traditions and ritual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 exhibition on all 20 items opened recently at the Sam Tung Uk Museum in Tsuen Wan. Special highlights are a recreation of an old-style Hong Kong cafe and a cheongsam tailor's workshop.</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am Tung Uk Museum is well worth a visit at any time. Set in one of the old walled villages, it provides a picture of life 200 years ago in the New Territor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details see http://www.lcsd.gov.hk/CE/Museum/ICHO/</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1, 201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8-03-01T02:43:00Z</dcterms:modified>
  <cp:revision>35</cp:revision>
  <dc:subject/>
  <dc:title>SCMP Article</dc:title>
</cp:coreProperties>
</file>