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eeing a new life on the horizon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may have seen a recent report about how Rwanda in Africa has become the first low-income country in the world to provide basic eye care to all its citize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e take reading glasses for granted. But in a poor country, spectacles might be unaffordable or simply unavailable for many people. Yet improved vision can be life-changing for kids who can't otherwise study at school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can also reduce poverty and inequality. In Rwanda's case, for example, people depend on industries like coffee-sorting and textiles - they need good eyesight to make a living. Hong Kong-born businessman and philanthropist James Chen has played a key role in the success story in Rwand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 founded a charity Vision for a Nation (VFAN) in 2011, and in 2016 he set up Clearly - a worldwide campaign to provide glasses for all who need them. The group estimates that 2.5 billion people around the world could benefi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 recently showed me a pair of adjustable spectacles that his enterprise makes for humanitarian distribution (it is subsidized by commercial sales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y altering little screws next to the lenses, anyone can quickly adjust one model to suit most users. And they cost just a few dollars to mak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y are not fashion items, but to the wearers seeing things in focus for the first time the response is "wow", and a new lif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ames has even written a book on this subject, Clearly, published by Biteback Publishing. Find out more at https://clearly.world/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21, 201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8-02-21T06:31:00Z</dcterms:modified>
  <cp:revision>35</cp:revision>
  <dc:subject/>
  <dc:title>SCMP Article</dc:title>
</cp:coreProperties>
</file>