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Poor moms' bags hit the spo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few years ago, I learned about Les Beatitudes. The group had just been founded to help low-income mothers earn money from home through design work and recycling of materi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particular, they were collecting used items like neckties and turning them into fashionable bags and purs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am delighted to see that they are going from strength to strengt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men have become experts at choosing patterns that will make striking finished items. The bags made from once-humble neckties are colorful, unique and really stand ou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have also expanded the range of clutches, handbags and purses, using not only ties but other recycled materials. In doing so, they have started to cross over from handicrafts to art - applying their skills to create collag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are not just any collages, but Hong Kong-themed designs featuring such local icons as the Star Ferry and trams. These designs now appear on handbags - Chief Secretary Carrie Lam Cheng Yuet-ngor has been seen carrying one showing a harbor fireworks sce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ocial enterprise has also expanded its distribution network, selling products through locations like the HKTDC Design Gallery at the Convention and Exhibition Center, the Asia Society in Wan Chai and even Cathay Pacific inflight sal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are also putting on exhibitions featuring collages as framed artworks. One is planned for the basement of the Center in Sheung Wan around the end of this mont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heck out their online store, complete with details of how these unique creations come together, at www.lesbeatitudes.co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4, 20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8-02-14T06:36:00Z</dcterms:modified>
  <cp:revision>35</cp:revision>
  <dc:subject/>
  <dc:title>SCMP Article</dc:title>
</cp:coreProperties>
</file>