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Success in the bag with knotty ide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It was a few years ago that I learned about Les Beatitudes. The group had just been founded to help low-income mothers earn money from home through design work and recycling of materials.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particular, they were collecting used items like neckties and turning them into fashionable bags and purs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I am delighted to see that they are going from strength to strength.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women have become experts at choosing patterns that will make striking finished items. The bags made from once-humble neckties are colorful and unique - true standou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have also expanded the range of clutches, handbags and purses, using not only ties but other recycled materials. In doing so they have started to cross over from handicrafts to art, applying their skills to create collag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se are not just any collages but Hong Kong-themed designs featuring such local icons as the Star Ferry and trams. Such designs now appear on handbags, and Chief Executive Carrie Lam Cheng Yuet-ngor has been seen carrying one showing a harbor fireworks scen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ocial enterprise has also expanded its distribution network, offering products through locations such as the HKTDC Design Gallery at the Convention and Exhibition Center and the Asia Society in Wan Chai. Products even feature among Cathay Pacific's inflight sales offering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es Beatitudes' shapers are also putting on exhibitions featuring collages as framed artworks. One is planned for the basement of the Center in Sheung Wan around the end of this mont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heck out the online store that includes details of how these unique creations come together at www.lesbeatitudes.co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7, 201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nb16</cp:lastModifiedBy>
  <cp:lastPrinted>2013-08-28T10:26:00Z</cp:lastPrinted>
  <dcterms:modified xsi:type="dcterms:W3CDTF">2018-02-07T09:01:00Z</dcterms:modified>
  <cp:revision>35</cp:revision>
  <dc:subject/>
  <dc:title>SCMP Article</dc:title>
</cp:coreProperties>
</file>