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hapes in silver keep shin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ole of silver in history is still all around us. Currencies like the British and Egyptian pound and the Turkish and old Italian lira were named after a unit of weight used for the metal. The Chinese word for a bank means literally a silver sho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enturies before anyone had heard of globalization silver was the international currency. It was also, of course, worked into valuable decorative and functional objects that were themselves important traded go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tarting around 300 years ago, China became a leading producer of such articles, which are now known as Chinese export silver. Like the porcelain ware produced at the time, it was designed to suit the tastes of well-off consumers in western count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recent decades, these articles have become increasingly popular among antique collect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Maritime Museum on the Central waterfront is holding an exhibition called The Silver Age: Origins and Trade of Chinese Export Silv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examines the role of silver in international trade and the how the use and shaping of silver goes back to ancient times in China. It moves on to how this led to the manufacture of goods aimed at the European mark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Guangdong and Hong Kong played major roles in this trade up to the middle of the 20th centu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aturally, the show features actual silverware in the form of Chinese motifs as dragons and bamboo. Among highlights are gleaming trays, plates, teapots, cutlery and other tablewa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runs up to February 2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www.hkmaritimemuseum.or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31</w:t>
    </w:r>
    <w:r>
      <w:rPr>
        <w:lang w:eastAsia="zh-HK"/>
      </w:rPr>
      <w:t>, 201</w:t>
    </w:r>
    <w:r>
      <w:rPr>
        <w:lang w:eastAsia="zh-HK"/>
      </w:rPr>
      <w:t>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2-01T02:54:00Z</dcterms:modified>
  <cp:revision>35</cp:revision>
  <dc:subject/>
  <dc:title>SCMP Article</dc:title>
</cp:coreProperties>
</file>