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Classic time in material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 are approaching Chinese New Year - a time when we wish one another good fortune and prosperity, and give and receive lucky packets of cas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Film Archive is celebrating with CNY Fever - It's a Material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eries of six comedy classics focuses on the theme of money and weal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the rarest title is Best Fortune, a 1957 tale of a conman, directed by Mok Hong-s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ilm Archive has the only copy, and the quality is less than perfe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ame goes for Tso Kea's The Chair, from 1959 about a treasure hunt in Macau.</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uch Ado About Nothing is a 1960 production from director Chu K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his wealth seems to run out, the hero finds out who his real friends a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more modern production is the 1976 hit The Private Eyes, starring Michael Hui (who also directed), and Sam Hui. This film about bumbling private detectives was also very popular in Japa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rarity, in so-so condition, is 1959's Money, directed by Ng Wu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a story with a moral about what happens after a bag of cash falls into a girl's la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inally, the most recent feature - director Clifton Ko's It's a Mad, Mad, Mad World, from 1987.</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ydia Shum, Bill Tang and others star as an ordinary family who win the top prize in the Mark Six lotte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NY Fever - It's a Material World runs from February 2 to 11 at the Film Archive in Sai Wan H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www.lcsd.gov.hk/CE/CulturalService/HKFA/index.htm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75" w:leader="none"/>
      </w:tabs>
      <w:rPr>
        <w:lang w:eastAsia="zh-HK"/>
      </w:rPr>
    </w:pPr>
    <w:r>
      <w:rPr>
        <w:lang w:eastAsia="zh-HK"/>
      </w:rPr>
      <w:t>January 24,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1-30T03:26:00Z</dcterms:modified>
  <cp:revision>35</cp:revision>
  <dc:subject/>
  <dc:title>SCMP Article</dc:title>
</cp:coreProperties>
</file>