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Heading along the road to rich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anks to the growth of economic ties between China and Central Asian nations such along the "Belt and Road" lines there has been a renewed interest in the Silk Road in recent yea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ilk Road is a relatively modern term for trading routes across Asia dating back well over 2,000 years stayed busy up to roughly 500 years ag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was not a single road but an extensive network of land and sea routes used by traders across a wide region. Links extended east from China into Korea and Japan and west from the Middle East into Europe and Afric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And it was not simply about silk.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raders carried commodities like spices and precious stones, and they also took along religious ideas, technologies and even diseas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Museum of History currently has the special exhibition Miles Upon Miles: World Heritage Along the Silk Roa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focuses on the Chang'an-Tianshan Corridor, which went through Shaanxi, Henan, Gansu and Xinjiang provinces into Kyrgyzstan and Kazakhsta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Displays include around 160 items including jade ware, jewelry, textiles, pottery, small statues, bronze vessels and mura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designs to be seen show influences from Greek and Roman cultures as well as from Central Asia and China and reflect the presence and movements of Christian and Buddhist belief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of the highlights is an aristocrat's costume from a 2,000-year-old mummy buried in Yingpan in the Tarim Basin region of Xinjia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lasts until March 5.</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details see http://hk.history.museum/en_US/web/mh/exhibition/current.htm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75" w:leader="none"/>
      </w:tabs>
      <w:rPr>
        <w:lang w:eastAsia="zh-HK"/>
      </w:rPr>
    </w:pPr>
    <w:r>
      <w:rPr>
        <w:lang w:eastAsia="zh-HK"/>
      </w:rPr>
      <w:t>January 17, 201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8-01-17T01:53:00Z</dcterms:modified>
  <cp:revision>35</cp:revision>
  <dc:subject/>
  <dc:title>SCMP Article</dc:title>
</cp:coreProperties>
</file>