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Look how city living is chang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ven the fastest-changing cities feature back streets and little neighborhoods that have been left behind by redevelop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times, life goes as always like in some of Hong Kong' old street markets and clusters of businesses specializing in dried sea food and other trades. In other cases, the physical surroundings stay the same but new people and activities take over in a process of gentrific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in some areas something perhaps even more interesting happe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uthorities earmark sites for heritage preservation amid renewal, and newcomers and commercial and cultural activities find niches. But many of the original residents stay and adap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ult is a unique kind of urban vib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rofessor Ying Zhou of the University of Hong Kong's Department of Architecture has written a book about this phenomenon in Shanghai: Urban Loopholes: Creatives Alliances for Spatial Production in Shanghai's City Cen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though the general process seems chaotic, she finds much formal and informal thought and planning going 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especially so in China, where property rights are sometimes unclear and central planning traditions mix with new forces of creativity and entrepreneurism - and globaliz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will be giving a salon talk on this - including how the processes relate to Hong Kong - at the Asia Society on Justice Drive, Admiralty, at 7pm on January 17.</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so present will be M+ Design curator Aric Chen and Node Office founder and architect Doreen Liu with Cole Roskam of the University of Hong Kong as moderat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s://asiasociety.org/hong-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0,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1-10T07:55:00Z</dcterms:modified>
  <cp:revision>35</cp:revision>
  <dc:subject/>
  <dc:title>SCMP Article</dc:title>
</cp:coreProperties>
</file>