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Time to get out on the trail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th the Christmas/New Year holiday season just ended, and Chinese New Year six weeks away, it's a good time to get outdoors and burn off a few calori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is also a good opportunity to enjoy the Hong Kong countryside - especially our city's amazing hiking trail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few decades ago, only a small number of enthusiasts walked through our country parks for pleasure. Today, hiking has become increasingly popula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me trails are short and easy - even for walkers with a baby stroller - like the circuit around The Peak or the area around Shing Mun Reservoir. At the other end of the scale is the 100-kilometer-long Maclehose Trail. There are dozens of options in between, and they are in every region of Hong Ko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good starting point is the government's own website at http://hiking.gov.hk/ 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ou will find a comprehensive list of official trails from easy "Family Walks" right up to the toughest long trails. It also offers maps and useful advice on transport to and from the trails - many of them are surprisingly easy to get to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 sure to check the website's safety tips - basically, plan ahead, wear good shoes and take enough wate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 have done the whole Maclehose Trail in the Oxfam HK Trailwalker event several times, and that takes serious preparation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ut I have also done many relaxing and enjoyable hikes with my own kid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is just the right time of the year - so get ou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anuary 3, 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8-01-03T06:41:00Z</dcterms:modified>
  <cp:revision>35</cp:revision>
  <dc:subject/>
  <dc:title>SCMP Article</dc:title>
</cp:coreProperties>
</file>