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jc w:val="center"/>
        <w:rPr>
          <w:rFonts w:ascii="Arial" w:hAnsi="Arial" w:cs="Arial"/>
          <w:b/>
          <w:b/>
          <w:bCs/>
          <w:color w:val="000000"/>
          <w:sz w:val="27"/>
          <w:szCs w:val="27"/>
          <w:shd w:fill="FFFFFF" w:val="clear"/>
          <w:lang w:val="en-US"/>
        </w:rPr>
      </w:pPr>
      <w:r>
        <w:rPr>
          <w:rFonts w:cs="Arial" w:ascii="Arial" w:hAnsi="Arial"/>
          <w:b/>
          <w:bCs/>
          <w:color w:val="000000"/>
          <w:sz w:val="27"/>
          <w:szCs w:val="27"/>
          <w:shd w:fill="FFFFFF" w:val="clear"/>
        </w:rPr>
        <w:t>Stamping around for footholds on the hard stuff</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Hong Kong Post releases its first issue of definitive stamps for 2018 on January 1, showing land formations at the Hong Kong Unesco Global Geopark.</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Geopark stretches across the coastline and islands of the northwest New Territories, from Sai Kung up to Mirs Bay. It was inaugurated in 2009 to conserve unique natural heritage and educate people about them.</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It is divided into two part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Sai Kung volcanic rock region includes High Island, with outstanding hexagonal columns. The northeast sedimentary rock region includes the shores of the Tolo Channel, which have Hong Kong's oldest rocks in dating back 400 million year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Of the new stamps, the HK$4.90 one features hexagonal rock columns at Fa Shan. The HK$3.40 version shows Yan Chau's supratidal platform, a flat rocky shelf created by erosion. The HK$2.60 one is of the famous red rocks of Ma Shi Chau in Tolo Harbor.</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se often colorful and stunning natural formations are a reminder of the ancient origins of our modern surrounding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Visit the Museum of History in Tsim Sha Tsui for an audiovisual show in how volcanic lava and other forces created our mountains and coastlines hundreds of millions of years ago.</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Better still, of course, visit the site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Some of the coastal features are best seen from boat tours, while others can be visited from land. Ma Shi Chau is an excellent hiking spot in its own right. The Volcano Discovery Center in Sai Kung is a good place to start.</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December 27, 2017</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56:00Z</dcterms:created>
  <dc:creator>User</dc:creator>
  <dc:description/>
  <cp:keywords/>
  <dc:language>en-US</dc:language>
  <cp:lastModifiedBy>Ice Lee</cp:lastModifiedBy>
  <cp:lastPrinted>2013-08-28T10:26:00Z</cp:lastPrinted>
  <dcterms:modified xsi:type="dcterms:W3CDTF">2017-12-27T06:22:00Z</dcterms:modified>
  <cp:revision>35</cp:revision>
  <dc:subject/>
  <dc:title>SCMP Article</dc:title>
</cp:coreProperties>
</file>