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eastAsia="Arial" w:cs="Arial" w:ascii="Arial" w:hAnsi="Arial"/>
          <w:b/>
          <w:bCs/>
          <w:color w:val="000000"/>
          <w:sz w:val="27"/>
          <w:szCs w:val="27"/>
          <w:shd w:fill="FFFFFF" w:val="clear"/>
        </w:rPr>
        <w:t xml:space="preserve"> </w:t>
      </w:r>
      <w:r>
        <w:rPr>
          <w:rFonts w:cs="Arial" w:ascii="Arial" w:hAnsi="Arial"/>
          <w:b/>
          <w:bCs/>
          <w:color w:val="000000"/>
          <w:sz w:val="27"/>
          <w:szCs w:val="27"/>
          <w:shd w:fill="FFFFFF" w:val="clear"/>
        </w:rPr>
        <w:t>This gift is on the right lin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e you looking for a last-minute Christmas present for the family? How about one that's fre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re's an idea inspired by two news items: Hong Kong children fell from top place in world rankings for reading ability; and the Leisure and Cultural Services Department has set up its first self-service library station, which works like a sort of vending machi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y idea for a family Christmas present is, of course, to sign up your kids for the public library system, if you haven't alread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CSD's performance target is to issue a new library card within 10 minutes at any branch. Just take your Hong Kong ID card and proof of addres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ith a card you can then borrow books from any of Hong Kong's 70 public libraries plus the mobile ones and the growing network of convenient 24-hour self-service sta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elf-service stations will typically offer several hundred volumes, with around two thirds in Chinese and one third in English. The key statistic, I think: 40 percent of titles are for childr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adly, many Hong Kong parents do not have a habit of reading aloud to their children. Yet academic studies show it gives huge benefits for kids from early infancy onward. It boosts literacy and learning, and of course it's fun for both parents and ki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public libraries have some two million books for loan, including a huge range for childr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library card would be a gift that keeps on giv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21,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2-21T06:05:00Z</dcterms:modified>
  <cp:revision>35</cp:revision>
  <dc:subject/>
  <dc:title>SCMP Article</dc:title>
</cp:coreProperties>
</file>