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Famous pictures from past on sh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ans of historic Hong Kong photography might want to see a recently opened exhibition of the work of Yau Leu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au Leung lived from 1941 to 1999 and was a photographer for local entertainment and other publications during the 1960s and 1970s. In particular he worked for major movie producers the Cathay Organization and Shaw Brothers Studio, which had their own magazin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later founded Photography Life magazine, and was chief editor at Photo Art. He held exhibitions of his work in the 1980s and published several volumes of his work. He died in his 50s in an accident. His work for film studios involved portraits of glamorous stars on movie sets. But in his spare time Yau went out onto the streets and captured images of the city - especially its peop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Stories 1960s exhibition at Blindspot Gallery displays a number of Yau's original prints that came out of this documentary wo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me - like his famous rear shot of two women in cheongsams in Wan Chai - have a hint of glamou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many of the scenes, especially of children, remind us of a time when people had simple and even hard lives, but were nonetheless happ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black and white pictures have a recognizable sty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easy to see why some critics liken him to Henri Cartier-Bresson, the French photojournalist famous for capturing candid moments among ordinary peop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lindspot Gallery is at Po Chai Industrial Building, Wong Chuk Hang, and the exhibition is until January 6.</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85" w:leader="none"/>
      </w:tabs>
      <w:rPr>
        <w:lang w:eastAsia="zh-HK"/>
      </w:rPr>
    </w:pPr>
    <w:r>
      <w:rPr>
        <w:lang w:eastAsia="zh-HK"/>
      </w:rPr>
      <w:t>December 6,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2-07T09:13:00Z</dcterms:modified>
  <cp:revision>35</cp:revision>
  <dc:subject/>
  <dc:title>SCMP Article</dc:title>
</cp:coreProperties>
</file>