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Holiday fun of note for fami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have kids to keep entertained over Christmas, now is the time to make plans. Among many seasonal events in Hong Kong, here are some for all the fami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s a lot happening at the Hong Kong Cultural Centre's venu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rom December 15-24, the Hong Kong Ballet and Hong Kong Sinfonietta will be performing The Nutcracker, by Tchaikovsky. This renowned fairy tale about Christmas Eve is a classic seasonal occas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from December 15-16, the Hong Kong Chorus Society will be presenting The Sound of Music, based on the original Broadway stage version, including such unforgettable songs as Climb Every Mountain and Do Re 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Philharmonic and the Phil Chorus will be giving family concerts at the HKCC on December 23-24. The program includes well-known seasonal tunes like Jingle Bell Rocks and Let it Snow, and the audience is expected to join i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hilharmonic is also presenting a Viennese New Year Concert on December 30 and 31, featuring such pieces as Liszt's Hungarian Folk Fantasia and Strauss's Blue Danube Waltz. Audience participation is again encouraged - notably foot-stamping during the Radetzky Marc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at Hong Kong Polytechnic University, the Hong Kong Gospel Choir and Watoto Children's Choir Charity Concert will be taking place on December 30 at the Jockey Club Auditoriu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roceeds go to the Watoto Child Care Ministries in Afric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going into the New Year, the Academy for Performing Arts is hosting Andrew Lloyd Webber's Cats from January 6-28.</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30,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2-04T08:56:00Z</dcterms:modified>
  <cp:revision>35</cp:revision>
  <dc:subject/>
  <dc:title>SCMP Article</dc:title>
</cp:coreProperties>
</file>