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Following the lines of Sun's strugg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llowers of modern Chinese history might want to make a date to visit the Dr Sun Yat Sen Museum in the next few month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museum is hosting the exhibition A Matter of Record: Dr Sun Yat-sen in the Historical Archives, which features documents relating to the early years of the Republic of China under him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re are 28 documents in all - replicas but of very high quality. Most are orders or letters from or concerning Sun, and they provide a fascinating glimpse into the turmoil of the 1910s and 1920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period covers the fall of the Qing dynasty, the establishment of a republic and then civil war - notably between southern and northern-based governmen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 example, one is a 1912 directive issued by Sun as president of the provisional republic to the foreign affairs minister ordering a ban on exporting labo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other is a letter written the following year from new president Yuan Shikai to a Chinese naval officer in Hong Kong, urging an assassination attempt on Su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n there is a document from Yuan's regime in 1915 that orders the confiscation of Sun's financial asse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fter some time in exile, Sun returned in 1917 to try to unify the nation. In a 1924 letter that is included in the exhibition, he gives army commander Chiang Kai-shek his expectations of the military campaign against the northern regim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exhibition lasts until end-March 2018. For details, see http://hk.drsunyatsen.museum/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25" w:leader="none"/>
      </w:tabs>
      <w:rPr>
        <w:lang w:eastAsia="zh-HK"/>
      </w:rPr>
    </w:pPr>
    <w:r>
      <w:rPr>
        <w:lang w:eastAsia="zh-HK"/>
      </w:rPr>
      <w:t>November 22, 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11-22T07:32:00Z</dcterms:modified>
  <cp:revision>35</cp:revision>
  <dc:subject/>
  <dc:title>SCMP Article</dc:title>
</cp:coreProperties>
</file>