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On the road for a good cau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Welsh Male Voice Choir is celebrating its 40th anniversary next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it was formed in 1978, its members were mostly expats from Wales - a country renowned for its singing tradition. Over the years, the group has attracted members from the rest of the Hong Kong community. Today, the 50-strong choir has around a dozen different national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lsh male voice choirs traditionally sing Welsh hymns - they are the reason tunes like Bread of Heaven are so familiar around the world. But the Hong Kong choir has a pretty varied repertoire, even including some Chinese so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although they are an amateur ensemble, they are active here in Hong Kong and overseas, especially in charitable fund-raising events. They sponsor choral students at the Academy for Performing Arts, and they have represented Hong Kong in Southeast Asia, the mainland and as far afield as the Sydney Opera House and the Royal Albert Hall in London. Their next performance is at the APA on Saturday. The show will also feature some outstanding musicians from the Hong Kong Gifted Education &amp; Talent Development Associ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can't make that show, there will be plenty of chances to catch them over the festive season - they will be making Christmas appearances at Star Street, Taikoo Place, the Helena May, Cyberport and several clubs around town in the coming few weeks. If all else fails, you can find some of their past concerts on YouTub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www.hkwmvc.com/ 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5,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1-15T06:40:00Z</dcterms:modified>
  <cp:revision>35</cp:revision>
  <dc:subject/>
  <dc:title>SCMP Article</dc:title>
</cp:coreProperties>
</file>