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Let's hear it for Africa with local views too</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wo big arts events are taking place in Hong Kong right now. Vibrant Africa is the latest focus in the Leisure and Cultural Services Department's World Cultures Festival.</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mong performances in the coming weeks is the veteran and hugely versatile singer-songwriter Angelique Kidjo of Benin on Friday. Music fans will also enjoy Kora Concert by Sona Gobarteh and Band of Gambia and the UK. Koras are amazing harp-like lute instrument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mong theater productions is the award-winning A Man Like You by the Theatre Company of Kenya on Saturda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everal dance acts will be featuring, such as DAFRA, a drum and dance group from Burkina Faso, on November 10-12.</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season ends on November 17-19 with the Cape Town Opera's Mandela Trilog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For full details, see http://www.worldfestival.gov.hk/2017/en/ index.html</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Meanwhile, the West Kowloon Cultural District and Swire Properties present Freespace at Taikoo Place. More than 80 performers are appearing at various spots, even in office lobbies. The series includes On View: Hong Kong, a dance and video project featuring a wide range of local performers tomorrow and Friday at New ArtisTree. A group of five filmmakers are presenting partner installation Look Two Ways through to Sunday, and choreographers Antony Hamilton and Alisdair Macindoe perform Meeting on Saturday and Sunda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aikoo Park will host a lunchtime concert by singer Oliver Cong tomorrow and on Saturday afternoon a program including folk duo 10 String Symphony and local funk band Groove Le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For more details, see https://www.westkowloon.hk/</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130" w:leader="none"/>
      </w:tabs>
      <w:rPr/>
    </w:pPr>
    <w:r>
      <w:rPr>
        <w:lang w:eastAsia="zh-HK"/>
      </w:rPr>
      <w:t>November 1, 201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7-11-01T06:34:00Z</dcterms:modified>
  <cp:revision>35</cp:revision>
  <dc:subject/>
  <dc:title>SCMP Article</dc:title>
</cp:coreProperties>
</file>