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Scratch to reveal traditional lif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internet has given the world many great things - new retailing and advertising channels, non-stop instant international news and different ways for people to keep in touc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then, of course, there are the ca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early every online social media service is full of pictures and video clips of cute furry kittens or grown-up ca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theory is that a cat's face does not show expressions in the same way a dog [or a human] does. This makes them look more mysterious, and people can't resist sharing them onli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s main contribution to global cat mania is its shop cats. The most famous is Brother Cream, living in a small store in Tsim Sha Tsui East and appearing among other places on CNN, T-shirts and, of course, Faceboo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ur retail outlets' pets received a major boost last year when Dutch-born photographer Marcel Heijnen published Hong Kong Shop Ca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book was an instant hit, not simply because of the feline subjects but because Heijinen is a talented artist who captured brilliantly the cats and their owners in the context of Hong Kong's traditional shops. Indeed, it is dried seafood and grocery stores that are real stars of the boo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ijnen is now publishing a second volume - Hong Kong Market Cats. As with the first book, the cats are essentially an excuse to look at an essential and unique part of traditional Hong Kong urban lif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see the photographs and find out more, check out http://www.chinesewhiskers.c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5,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0-25T01:36:00Z</dcterms:modified>
  <cp:revision>36</cp:revision>
  <dc:subject/>
  <dc:title>SCMP Article</dc:title>
</cp:coreProperties>
</file>