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Music and fantasy for everyon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line-up for the 46th Hong Kong Arts Festival has been announced. The festival will take place from February 23 to March 24 next year, and as always there will be a huge variety of music, dance, theater and other offerings from around the worl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e of the most eye-grabbing performances promises to be the American Ballet Theater's production of Richard Strauss's Whipped Cream - a fantasy set in a confectionery store. Critics have raved about the costumes and se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everal dramatic productions focus on contemporary events. South Africa's Isango Ensemble presents A Man of Good Hope - a play with rousing singing and music based on a true story about a Somali refugee seeking a new life in South Africa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loser to home, Hong Kong director Tang Chi-kin presents Doctrine of Happiness, a hard-hitting drama drawing on the local education system and broader social issu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ome attractions are hard to categorize - and perhaps the best example is Pursuit of Happiness by the Nature Theater of Oklahoma and Slovenia's EnKnapGroup. It is described as "part barn dance, part Spaghetti Western movie-pitch, part thriller and slapstick comedy" and includes plenty of audience participation. As always, music is well represented - from Chinese opera to jazz to orchestral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amilies may be especially interested in O Is for Opera! from the Welsh National Opera. This is an interactive concert including activities like singing and animation, aimed especially at introducing children to the world of music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ee https://www.hk.artsfestival.org/ for full details of these and much mo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95" w:leader="none"/>
      </w:tabs>
      <w:rPr/>
    </w:pPr>
    <w:r>
      <w:rPr>
        <w:lang w:eastAsia="zh-HK"/>
      </w:rPr>
      <w:t>October 18, 20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7-10-18T06:21:00Z</dcterms:modified>
  <cp:revision>36</cp:revision>
  <dc:subject/>
  <dc:title>SCMP Article</dc:title>
</cp:coreProperties>
</file>