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Shape of things that keep com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has many unusual claims to fame. We reportedly have more Rolls- Royce cars per kilometer of road than anywhere else. We eat more oranges than any other people. We have produced the largest ever ukulele ensemble. And we recently held the world's first women's e-sports even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this long list we can now add the world's first qipao-shaped stamp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kong Post is issuing a set of stamps next week featuring the qipao - or cheongsam - from the 1920s to today. Special sheetlets feature stamps that are actually in the curvy shape of the short- sleeved dress, and one of the series is printed on paper made with taffeta fabric. The illustrations on the stamps have been created by students at the Hong Kong Design Institut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qipao seems to have a very long history. But the form-fitting garment we know today dates back around 100 years. It became very fashionable in Shanghai in the 1930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hanghainese tailors set up shop in Hong Kong, especially after World War II. If you look at photos of Hong Kong scenes from the 1950s and 1960s you can see that the cheongsam was very popular in both glamorous and plain styles among rich and less well-off women respectivel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ome of these tailoring businesses are still going, and judging from the elegant turnout we see at formal occasions some of our most prominent female government officials patronize them. The cheongsam is certainly not restricted to airline cabin crew and restaurant staff.</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11,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10-11T09:22:00Z</dcterms:modified>
  <cp:revision>35</cp:revision>
  <dc:subject/>
  <dc:title>SCMP Article</dc:title>
</cp:coreProperties>
</file>