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Basking in the moonbeam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oday is the Mid-Autumn Festival, one of the highlights of the year in Hong Kong and other Chinese communiti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f we look at practices elsewhere in Asia and the world this celebration probably started as a harvest-time festival. At some stage it became linked with the full moon and the legend of Chang'e the Moon Goddess and the jade hare. Then it became linked with mooncakes and the story of the cakes being used to smuggle secret messages against the Mongols.</w:t>
      </w:r>
    </w:p>
    <w:p>
      <w:pPr>
        <w:pStyle w:val="Normal"/>
        <w:widowControl/>
        <w:tabs>
          <w:tab w:val="clear" w:pos="480"/>
          <w:tab w:val="right" w:pos="8640" w:leader="none"/>
        </w:tabs>
        <w:spacing w:lineRule="auto" w:line="480" w:before="280" w:after="280"/>
        <w:jc w:val="both"/>
        <w:rPr/>
      </w:pPr>
      <w:r>
        <w:rPr>
          <w:rFonts w:cs="Arial" w:ascii="Arial" w:hAnsi="Arial"/>
          <w:color w:val="000000"/>
          <w:lang w:val="en-US"/>
        </w:rPr>
        <w:t>For kids - and indeed anyone - the most wonderful thing about the Mid-Autumn Festival is the lanterns. The biggest display is at Victoria Park tonight from 8pm to 11pm.</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is urban carnival features a fire dragon dance and other events including acrobats from Jiangsu as well as a huge variety of lanterns. It will be crowded but spectacula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 similar youth-oriented carnival takes place in the park tomorrow night. Similar carnivals are at Sha Tin Park, also tomorrow evening, and at Tsing Yi Park on Friday nigh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nother colorful spectacle throughout this week and next is the Enchanted Blossom under the Moon lantern exhibition on the Tsim Sha Tsui waterfront at the Cultural Centre Piazz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inally, there are neighborhood fire dragon dances. The famous Tai Hang one commences at 8.15pm for the next three evenings in the area near Tung Lo Wan Road. And the Pok Fu Lam parade starts at 6.30pm tonight from Pok Fu Lam Villag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October 4,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10-04T02:17:00Z</dcterms:modified>
  <cp:revision>35</cp:revision>
  <dc:subject/>
  <dc:title>SCMP Article</dc:title>
</cp:coreProperties>
</file>