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Pinpointing culture differenc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 recently saw a presentation comparing overseas Chinese and Jewish cultures - notably in the context of family business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imilarities between the groups make them both appear quite special. The presentation said that both groups are "self-reliant and hardworking" and are "frugal and thrifty but philanthropic."</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also described them both as having a "strong survival instinct" and "valuing education and famil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inally, both groups had attained economic success in their host countr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 the other hand, the presentation mentioned some quite significant differences. In some cases, these seemed true. For example, the Chinese environment gives the younger generation less career freedom than the Jewish on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others are perhaps more vague. For example, Chinese were described as having a "collective and patriarchal" culture, while Jews had an individualistic one featuring "open dialog and debat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might be some truth here, but maybe also a lot of generalization. And all of this made me wonder how accurate it is to say a particular culture is special, or how much of this is about stereotypes. One clue is that some Chinese are in fact terrible with mone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is obviously a major overseas Chinese center, and it has a successful Jewish communi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the city has a huge number of other communities - Indian, Pakistani, Nepalese, Westerners, Filipinos, Thais and Japanese, for example. They are all hardworking, thrifty, family-centered, and so 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surely they all have a strong survival instinct - otherwise, they would no longer be he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27,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9-27T09:20:00Z</dcterms:modified>
  <cp:revision>35</cp:revision>
  <dc:subject/>
  <dc:title>SCMP Article</dc:title>
</cp:coreProperties>
</file>